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THIRUVALLUVAR UNIVERSITY</w:t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16"/>
        </w:rPr>
      </w:pPr>
      <w:r>
        <w:rPr>
          <w:rFonts w:cs="Calibri"/>
          <w:b/>
          <w:sz w:val="38"/>
        </w:rPr>
        <w:t>BACHELOR OF ARTS</w:t>
        <w:br/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4"/>
        </w:rPr>
        <w:t xml:space="preserve">B.COM. (FINANCE AND ACCOUNTS) </w:t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36"/>
        </w:rPr>
        <w:t>DEGREE COURSE</w:t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34"/>
        </w:rPr>
        <w:t xml:space="preserve">CBCS PATTERN </w:t>
        <w:br/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Calibri"/>
          <w:b/>
        </w:rPr>
        <w:t>(With effect from 2020 - 2021)</w:t>
      </w:r>
    </w:p>
    <w:p>
      <w:pPr>
        <w:pStyle w:val="Normal"/>
        <w:spacing w:lineRule="auto" w:line="240" w:before="120" w:after="120"/>
        <w:jc w:val="center"/>
        <w:rPr>
          <w:rFonts w:ascii="Albertus MT Lt;Candara" w:hAnsi="Albertus MT Lt;Candara" w:cs="Albertus MT Lt;Candara"/>
          <w:b/>
          <w:b/>
          <w:sz w:val="8"/>
        </w:rPr>
      </w:pPr>
      <w:r>
        <w:rPr>
          <w:rFonts w:cs="Albertus MT Lt;Candara" w:ascii="Albertus MT Lt;Candara" w:hAnsi="Albertus MT Lt;Candara"/>
          <w:b/>
          <w:sz w:val="8"/>
        </w:rPr>
      </w:r>
    </w:p>
    <w:p>
      <w:pPr>
        <w:pStyle w:val="Normal"/>
        <w:spacing w:before="120" w:after="120"/>
        <w:rPr>
          <w:rFonts w:ascii="Albertus MT Lt;Candara" w:hAnsi="Albertus MT Lt;Candara" w:cs="Albertus MT Lt;Candara"/>
          <w:b/>
          <w:b/>
          <w:sz w:val="26"/>
        </w:rPr>
      </w:pPr>
      <w:r>
        <w:rPr>
          <w:rFonts w:cs="Albertus MT Lt;Candara" w:ascii="Albertus MT Lt;Candara" w:hAnsi="Albertus MT Lt;Candara"/>
          <w:b/>
          <w:sz w:val="26"/>
        </w:rPr>
        <w:t>The Course of Study and the Scheme of Examinations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2"/>
        <w:gridCol w:w="1409"/>
        <w:gridCol w:w="935"/>
        <w:gridCol w:w="749"/>
        <w:gridCol w:w="790"/>
        <w:gridCol w:w="3468"/>
        <w:gridCol w:w="720"/>
        <w:gridCol w:w="1107"/>
        <w:gridCol w:w="798"/>
      </w:tblGrid>
      <w:tr>
        <w:trPr>
          <w:tblHeader w:val="true"/>
          <w:trHeight w:val="37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Components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. hrs /wee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 Marks </w:t>
            </w:r>
          </w:p>
        </w:tc>
      </w:tr>
      <w:tr>
        <w:trPr>
          <w:tblHeader w:val="true"/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ngu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mil/Other Languag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lish (C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unicative English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 Theo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nancial Accounting 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 Theo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Financial Serv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IED 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to  choose 1 out of 3)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ndian Economy 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Business Communication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gistics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English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ronmental Studi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vironmental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EMESTER I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il/Other Languag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C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ve English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Financial Accounting –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Merchant Bank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ED-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to  choose 1 out of 3)</w:t>
            </w:r>
          </w:p>
          <w:p>
            <w:pPr>
              <w:pStyle w:val="ListParagraph"/>
              <w:numPr>
                <w:ilvl w:val="0"/>
                <w:numId w:val="20"/>
              </w:numPr>
              <w:pBdr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usiness Economics </w:t>
            </w:r>
          </w:p>
          <w:p>
            <w:pPr>
              <w:pStyle w:val="ListParagraph"/>
              <w:numPr>
                <w:ilvl w:val="0"/>
                <w:numId w:val="20"/>
              </w:numPr>
              <w:pBdr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usiness Mathematics</w:t>
            </w:r>
          </w:p>
          <w:p>
            <w:pPr>
              <w:pStyle w:val="ListParagraph"/>
              <w:numPr>
                <w:ilvl w:val="0"/>
                <w:numId w:val="20"/>
              </w:numPr>
              <w:pBdr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ffice Manag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English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duc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alue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Skil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ft Sk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lbertus MT Lt;Candara" w:hAnsi="Albertus MT Lt;Candara" w:cs="Albertus MT Lt;Candara"/>
          <w:b/>
          <w:b/>
        </w:rPr>
      </w:pPr>
      <w:r>
        <w:rPr>
          <w:rFonts w:cs="Albertus MT Lt;Candara" w:ascii="Albertus MT Lt;Candara" w:hAnsi="Albertus MT Lt;Candara"/>
          <w:b/>
        </w:rPr>
      </w:r>
    </w:p>
    <w:p>
      <w:pPr>
        <w:pStyle w:val="Normal"/>
        <w:spacing w:lineRule="auto" w:line="240" w:before="120" w:after="120"/>
        <w:rPr>
          <w:rFonts w:ascii="Albertus MT Lt;Candara" w:hAnsi="Albertus MT Lt;Candara" w:cs="Albertus MT Lt;Candara"/>
          <w:b/>
          <w:b/>
        </w:rPr>
      </w:pPr>
      <w:r>
        <w:rPr>
          <w:rFonts w:cs="Albertus MT Lt;Candara" w:ascii="Albertus MT Lt;Candara" w:hAnsi="Albertus MT Lt;Candara"/>
          <w:b/>
        </w:rPr>
      </w:r>
    </w:p>
    <w:p>
      <w:pPr>
        <w:pStyle w:val="Normal"/>
        <w:spacing w:lineRule="auto" w:line="240" w:before="120" w:after="120"/>
        <w:rPr>
          <w:rFonts w:ascii="Albertus MT Lt;Candara" w:hAnsi="Albertus MT Lt;Candara" w:cs="Albertus MT Lt;Candara"/>
          <w:b/>
          <w:b/>
        </w:rPr>
      </w:pPr>
      <w:r>
        <w:rPr>
          <w:rFonts w:cs="Albertus MT Lt;Candara" w:ascii="Albertus MT Lt;Candara" w:hAnsi="Albertus MT Lt;Candara"/>
          <w:b/>
        </w:rPr>
      </w:r>
    </w:p>
    <w:p>
      <w:pPr>
        <w:pStyle w:val="Normal"/>
        <w:spacing w:lineRule="auto" w:line="240" w:before="120" w:after="120"/>
        <w:rPr>
          <w:rFonts w:ascii="Albertus MT Lt;Candara" w:hAnsi="Albertus MT Lt;Candara" w:cs="Albertus MT Lt;Candara"/>
          <w:b/>
          <w:b/>
        </w:rPr>
      </w:pPr>
      <w:r>
        <w:rPr>
          <w:rFonts w:cs="Albertus MT Lt;Candara" w:ascii="Albertus MT Lt;Candara" w:hAnsi="Albertus MT Lt;Candara"/>
          <w:b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"/>
        <w:gridCol w:w="464"/>
        <w:gridCol w:w="89"/>
        <w:gridCol w:w="1299"/>
        <w:gridCol w:w="1045"/>
        <w:gridCol w:w="749"/>
        <w:gridCol w:w="790"/>
        <w:gridCol w:w="3468"/>
        <w:gridCol w:w="720"/>
        <w:gridCol w:w="1107"/>
        <w:gridCol w:w="640"/>
      </w:tblGrid>
      <w:tr>
        <w:trPr>
          <w:tblHeader w:val="true"/>
          <w:trHeight w:val="37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Components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. hrs /wee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 Marks </w:t>
            </w:r>
          </w:p>
        </w:tc>
      </w:tr>
      <w:tr>
        <w:trPr>
          <w:tblHeader w:val="true"/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SEMESTER II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rporate Accounting 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gal Aspects of Bus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Financial Manag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vestmen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ED-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usiness 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based Subjec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omputer Applications in Busin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major elec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eneral commercial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MESTER IV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rporate Accounting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odern ban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ccounting Standard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folio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ED-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Operation Resear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based Subjec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- Comme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major elec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inciples Account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MESTER V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Cost accounting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Management Account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come Tax Law and Practic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omputerised Account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to  choose 1 out of 3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Management Information Syste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/>
            </w:pPr>
            <w:r>
              <w:rPr>
                <w:sz w:val="20"/>
                <w:szCs w:val="24"/>
              </w:rPr>
              <w:t>2. Business Managemen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. Human Resource Manag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based Subjec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ustoms, Goods and Services 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EMESTER VI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st accounting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orking Capit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come Tax law and practic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lsory Projec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dividual / Group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To choose one out of 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0"/>
                <w:szCs w:val="24"/>
              </w:rPr>
              <w:t>1. Practical Audi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Inventory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. Entrepreneurial Develo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To choose one out of 3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Financial Institutions and Market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 Marketing Management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. Business Enviro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based Subjec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Business Ethic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Activiti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72"/>
        <w:gridCol w:w="837"/>
        <w:gridCol w:w="810"/>
        <w:gridCol w:w="900"/>
        <w:gridCol w:w="900"/>
        <w:gridCol w:w="900"/>
      </w:tblGrid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uag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I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municative English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II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ied (Odd Semester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ied (Even Semester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iv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essional English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lsory Project (Group/Individual Projec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I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vironmental Sci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ft skil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Educ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. &amp; Others /N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ill Bas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xtension Activitie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4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3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EMESTER 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ORE PAPER - 5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ORPORATE ACCOUNTING-I </w:t>
        <w:tab/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bjectives:</w:t>
      </w:r>
    </w:p>
    <w:p>
      <w:pPr>
        <w:pStyle w:val="Normal"/>
        <w:numPr>
          <w:ilvl w:val="1"/>
          <w:numId w:val="28"/>
        </w:numPr>
        <w:pBdr/>
        <w:spacing w:lineRule="auto" w:line="240" w:before="0" w:after="0"/>
        <w:ind w:left="0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o help the students to understand the basic concepts relating to issue and redemption of shares.</w:t>
      </w:r>
    </w:p>
    <w:p>
      <w:pPr>
        <w:pStyle w:val="Normal"/>
        <w:numPr>
          <w:ilvl w:val="1"/>
          <w:numId w:val="28"/>
        </w:numPr>
        <w:pBdr/>
        <w:spacing w:lineRule="auto" w:line="240" w:before="0" w:after="0"/>
        <w:ind w:left="0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o enable the students to prepare company final accounts and to understand accounting treatment on acquisition of busin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ISSUE OF SHARE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Issue of Shares – Introduction –</w:t>
      </w:r>
      <w:r>
        <w:rPr>
          <w:rFonts w:cs="Times New Roman" w:ascii="Times New Roman" w:hAnsi="Times New Roman"/>
          <w:sz w:val="24"/>
          <w:szCs w:val="24"/>
        </w:rPr>
        <w:t xml:space="preserve">Meaning and types of shares- </w:t>
      </w:r>
      <w:r>
        <w:rPr>
          <w:rFonts w:eastAsia="Cambria" w:cs="Times New Roman" w:ascii="Times New Roman" w:hAnsi="Times New Roman"/>
          <w:sz w:val="24"/>
          <w:szCs w:val="24"/>
        </w:rPr>
        <w:t>Features and Kinds of Companies-Under Subscription and Over Subscription-Issue of shares at par ,premium and at discount-Calls-in-arrears-Calls-in-advance-Forfeiture of Shares - Reissue of Forfeited shares-Balance Sheet (Revised Schedule V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REDEMPTION OF PREFERENCE SHARES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troduction – Meaning - Provision of the Companies Act Section 80 and 80A -Steps Involved in Redemption of Preference Shares - Balance Sheet (Revised Schedule V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ACQUISITION OF BUSINES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Introduction-Meaning-</w:t>
      </w:r>
      <w:r>
        <w:rPr>
          <w:rFonts w:cs="Times New Roman" w:ascii="Times New Roman" w:hAnsi="Times New Roman"/>
          <w:sz w:val="24"/>
          <w:szCs w:val="24"/>
        </w:rPr>
        <w:t xml:space="preserve"> Accounting treatment for acquisition of business in the books of vendor and purchaser -</w:t>
      </w:r>
      <w:r>
        <w:rPr>
          <w:rFonts w:eastAsia="Cambria" w:cs="Times New Roman" w:ascii="Times New Roman" w:hAnsi="Times New Roman"/>
          <w:sz w:val="24"/>
          <w:szCs w:val="24"/>
        </w:rPr>
        <w:t>When new set of books are opened- Debtors and Creditors taken over on behalf of vendors-When same set of books are continued-When Debtors and Creditors are not taken o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ROFITS PRIOR TO INCORPORATION</w:t>
        <w:tab/>
        <w:t xml:space="preserve">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troduction – Meaning-Methods of Ascertaining profit or loss prior to incorporation-Basis of Apportionment of Expen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FINAL ACCOUNTS OF COMPANIE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troduction –Preparation of statement of profit and loss (Part II of Revised Schedule VI) - Preparation of Balance Sheet (Part I of Revised Schedule VI)-Managerial Remune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XT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.L.Gupta and M.Radhaswamy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dvanced Accountancy (Volume 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ultan Chand &amp; Sons-New Delhi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kla MC, Grewal TS &amp; Gupta SC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Accounts, Vol. II,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hand &amp; Company Ltd, New Delh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REFERENCE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.P.Jain and K.L.Narang,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orporate Accounting (Volume 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Kalyani Publishers-Ludhiana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.S.Reddy andA.Murthy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orporate Accounting (Volume 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Margham Publications-Chennai.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.P.Iyenga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dvanced Accountancy (Volume I),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ultan Chand &amp; Sons-New Delhi.</w:t>
            </w:r>
          </w:p>
        </w:tc>
      </w:tr>
      <w:tr>
        <w:trPr>
          <w:trHeight w:val="696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r .R. Rangarajan and Dr. V. Chandrasekaran, S.Viswanatha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orporate Accounti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Printers and Publishers) Pvt. Ltd.,-Chennai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E-Materia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660099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660099"/>
            <w:sz w:val="24"/>
            <w:szCs w:val="24"/>
            <w:shd w:fill="FFFFFF" w:val="clear"/>
          </w:rPr>
          <w:t>1.</w:t>
        </w:r>
        <w:r>
          <w:rPr>
            <w:rStyle w:val="InternetLink"/>
            <w:rFonts w:cs="Times New Roman" w:ascii="Times New Roman" w:hAnsi="Times New Roman"/>
            <w:i/>
            <w:i/>
            <w:iCs/>
            <w:color w:val="3C4043"/>
            <w:sz w:val="24"/>
            <w:szCs w:val="24"/>
            <w:shd w:fill="FFFFFF" w:val="clear"/>
          </w:rPr>
          <w:t>www.universityofcalicut.info</w:t>
        </w:r>
        <w:r>
          <w:rPr>
            <w:rStyle w:val="InternetLink"/>
            <w:rFonts w:cs="Times New Roman" w:ascii="Times New Roman" w:hAnsi="Times New Roman"/>
            <w:color w:val="3C4043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3C4043"/>
            <w:sz w:val="24"/>
            <w:szCs w:val="24"/>
            <w:shd w:fill="FFFFFF" w:val="clear"/>
          </w:rPr>
          <w:t>› syl › bcomiiisem197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Course Out Comes </w:t>
        </w:r>
      </w:hyperlink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5"/>
        <w:gridCol w:w="4295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nderstand the basic concepts relating to issue of shares and mak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counting entr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ke accounting entries for and redemption of preference shares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 acquainted with accounting treatment for acquisition of business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nderstand the accounting procedures related to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ofits Prior 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Incorpo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pare Company Final Accounts &amp; Company Balance Shee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ORE PAPER - 6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LEGAL ASPECTS OF BUSINESS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bjectives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To make the students to gain the Basic Knowledge in Business Law.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To enable the students to understand and deal with various contracts in his day-to-day life, be if for his business or profession.</w:t>
      </w:r>
    </w:p>
    <w:p>
      <w:pPr>
        <w:pStyle w:val="ListParagraph"/>
        <w:ind w:left="0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INDIAN CONTRACT ACT 1872(INTRODUCTION AND ESSENTIAL ELEMENTS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aw - Meaning – Objectives – Need for the Knowledge of Law. Law of Contract – Contract- Definition – Agreement and its Enforceability – Consensus Ad Idem – Essential Elements of a Valid Contract – Classification of Contracts.Offer and Acceptance – Legal Rules as to Offer and Acceptance – Communication of Offer, Acceptance and Revo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INDIAN CONTRACT ACT 1872(OTHER ESSENTIAL ELEMENTS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nsideration – Definition – Meaning – Legal Rules as to Consideration – Valid Contracts without Consideration. Capacity to Contract - Agreements with Minor – Minor’s Liability for Necessaries Free Consent – Coercion – Undue Influence – Fraud – Misrepresentation – Mistake. Agreements Opposed to Public Pol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UNIT -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INDIAN CONTRACT ACT 1872 (SPECIAL CONTRACTS)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Contingent Conttract-Modes of Discharge of Contract –Remedies for Breach of Contract – Quasi ContractSpecial Contracts: Bailment and Pledge – Indemnity and Guarantee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SALE OF GOODS ACT 1930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Goods-Classification of Goods-Contract of Sale-Sales and Agreement to Sell-Conditions and Warranties –Performance of Contract of Sale-Doctrine of Caveat Emptor” - Rights of Unpaid Sell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CONSUMER PROTECTION ACT, 1986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Introduction- Objectives of the Act–Definitions-Deficiency in services-Role of Central and State Consumer Protection Council - Consumer Disputes Redressal Agencies: District Forum, State Commission and National Commission: Jurisdiction – Composition – Appe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N.D.kapoo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Business Law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ultan Chand, New Delhi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.S.N. Pillai and Bagavath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Business Law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hand &amp; co, New Delhi.</w:t>
            </w:r>
          </w:p>
        </w:tc>
      </w:tr>
    </w:tbl>
    <w:p>
      <w:pPr>
        <w:pStyle w:val="Normal"/>
        <w:jc w:val="both"/>
        <w:rPr/>
      </w:pPr>
      <w:r>
        <w:rPr/>
        <w:t>REFERENCE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.C. Tulsia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Business Law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ata McGraw Hill,  New Delhi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. Saravanavel &amp; S. Sumath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egal Aspects of Busines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imalaya publication, New Delhi.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M.R. Sreenivasa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Business Law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Margham publication, Chennai.</w:t>
            </w:r>
          </w:p>
        </w:tc>
      </w:tr>
      <w:tr>
        <w:trPr>
          <w:trHeight w:val="696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khilashwarePathek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egal Aspects of Busines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ata MCGraw Hill, , New Delhi.</w:t>
            </w:r>
          </w:p>
        </w:tc>
      </w:tr>
      <w:tr>
        <w:trPr>
          <w:trHeight w:val="55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M.C. Kuchal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Business Law</w:t>
            </w:r>
          </w:p>
        </w:tc>
        <w:tc>
          <w:tcPr>
            <w:tcW w:w="252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Vikas Publication, , New Delh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te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s://www.icai.org/post.html?post_id=13821 – e mate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ttps://www.dphu.org/uploads/attachements/books/books_3498_0.pdf- e mate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https://www.youtube.com/watch?v=8zaTVt0Qf9c- Indian Contract Act, 1872 by CA Shivangi Agrawal- e cont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s://www.youtube.com/watch?v=HIuiDzdIInM-sale of goods act 1930 full lec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Out Com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3"/>
        <w:gridCol w:w="4297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>
          <w:trHeight w:val="507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 the framework of Indian Contract Act 1872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other essential elements of Indian Contract 1872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e the provisions of Special Contracts and Modes of Discharge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re Knowledge of Sale of Goods Act 1930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ousness on Consumer Protection Act 1986 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ORE PAPER - 7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INANCIAL MANAGEM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Objectives 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ovide expert knowledge on setting financial objectives &amp; goals. 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nage Financial Resource, financial risk management and through understanding of investment portfolios and financial instruments.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ximize the Cost of Capital  by Developing a Sound and Economical combinations of Corporate Securities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Estimation and Requirement for Expansion and Growth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 Ensure adequate Return on Investment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intain Proper Cash Flow Creating Reserves and Goodwill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 </w:t>
      </w:r>
    </w:p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and Importance of Finance Functions – Organizing Finance Functions – Functions of Finance Manager – Objectives of Finance Function – Methods and Sources of Raising Finance – Critical Appraisal of the Various Sources of Fin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s of Finance Function – Financing Decisions – Financial Planning – Financial Forecasting – Capital Structure Decisions – Net Income Approach, NOI Approach and MM Approach-Capitalization – Cost of Capital – Computation of Cost of Capital-Dividend Policy-Factors Determining Dividend Poli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II </w:t>
      </w:r>
    </w:p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Decisions – Estimation of Cash Flows – Evaluation of Alternative Investment Proposals like NPV, ARR, IRR Methods – Decision Making Under Risk and Uncertainty – Inflation and Investment Deci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Capital – Meaning, Concept, Types and Significance-Gross and Net Working Capital – Determinants of Working Capital – Sources of WC – Credit and Collection Polic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V </w:t>
      </w:r>
    </w:p>
    <w:p>
      <w:pPr>
        <w:pStyle w:val="Normal"/>
        <w:spacing w:lineRule="auto" w:line="26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Analysis and Portfolio Management - Leverages –Meaning, Types of Leverage. Degree of Operating and Financial Leverage - Financial Ratio Analys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42"/>
        <w:gridCol w:w="2413"/>
        <w:gridCol w:w="2568"/>
      </w:tblGrid>
      <w:tr>
        <w:trPr>
          <w:trHeight w:val="25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791" w:hRule="atLeast"/>
        </w:trPr>
        <w:tc>
          <w:tcPr>
            <w:tcW w:w="106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N.Maheswari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&amp; Sons, New Delhi</w:t>
            </w:r>
          </w:p>
        </w:tc>
      </w:tr>
      <w:tr>
        <w:trPr>
          <w:trHeight w:val="791" w:hRule="atLeast"/>
        </w:trPr>
        <w:tc>
          <w:tcPr>
            <w:tcW w:w="106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.Murthy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ham Publications,Chennai.</w:t>
            </w:r>
          </w:p>
        </w:tc>
      </w:tr>
      <w:tr>
        <w:trPr>
          <w:trHeight w:val="1148" w:hRule="atLeast"/>
        </w:trPr>
        <w:tc>
          <w:tcPr>
            <w:tcW w:w="106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. Srinivasan, Sridhar  and Ramalinga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Nicole Imprints Pvt .Ltd. Chennai</w:t>
            </w:r>
          </w:p>
        </w:tc>
      </w:tr>
      <w:tr>
        <w:trPr>
          <w:trHeight w:val="893" w:hRule="atLeast"/>
        </w:trPr>
        <w:tc>
          <w:tcPr>
            <w:tcW w:w="106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. Sharma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i Publishers, New Delh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48"/>
        <w:gridCol w:w="2822"/>
        <w:gridCol w:w="2698"/>
      </w:tblGrid>
      <w:tr>
        <w:trPr>
          <w:trHeight w:val="24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4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.Pandey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as Publision house Pvt Ltd. Noida</w:t>
            </w:r>
          </w:p>
        </w:tc>
      </w:tr>
      <w:tr>
        <w:trPr>
          <w:trHeight w:val="732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nna Chandra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 10ed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raw hill education Pvt. Ltd India</w:t>
            </w:r>
          </w:p>
        </w:tc>
      </w:tr>
      <w:tr>
        <w:trPr>
          <w:trHeight w:val="48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irkumar Banerje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Learning Pvt Ltd</w:t>
            </w:r>
          </w:p>
        </w:tc>
      </w:tr>
      <w:tr>
        <w:trPr>
          <w:trHeight w:val="48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ptakesh Sharan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Financial Management</w:t>
            </w:r>
          </w:p>
        </w:tc>
        <w:tc>
          <w:tcPr>
            <w:tcW w:w="2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Education</w:t>
            </w:r>
          </w:p>
        </w:tc>
      </w:tr>
      <w:tr>
        <w:trPr>
          <w:trHeight w:val="732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.N. Premavathy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Vishnu Publications, Chennai.</w:t>
            </w:r>
          </w:p>
        </w:tc>
      </w:tr>
      <w:tr>
        <w:trPr>
          <w:trHeight w:val="24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C. Kuchhal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tanya </w:t>
            </w:r>
          </w:p>
        </w:tc>
      </w:tr>
      <w:tr>
        <w:trPr>
          <w:trHeight w:val="492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.V. Kulkarni &amp; B.G. Satyaprasad</w:t>
              </w:r>
            </w:hyperlink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nagement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layaPublishingHous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Reference :  Journals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62"/>
      </w:tblGrid>
      <w:tr>
        <w:trPr>
          <w:trHeight w:val="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Journal of Business Finance and Accounting</w:t>
            </w:r>
          </w:p>
        </w:tc>
      </w:tr>
      <w:tr>
        <w:trPr>
          <w:trHeight w:val="24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Financial Reporting and Accounting</w:t>
            </w:r>
          </w:p>
        </w:tc>
      </w:tr>
      <w:tr>
        <w:trPr>
          <w:trHeight w:val="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Academy Management Journal of Accounting and Finance</w:t>
            </w:r>
          </w:p>
        </w:tc>
      </w:tr>
      <w:tr>
        <w:trPr>
          <w:trHeight w:val="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Accounting and Finan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 Materia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conomic Times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inancial Expr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serch  gate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ntrepreneur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Hindu businessl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35"/>
        <w:gridCol w:w="4294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basic Principles and practices of Financial management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ing the amount of Capital, Organization and Structure. Reduce cost of Capital and Operating Risks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have the knowledge and practice of arriving financial Decision makings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cquire practical knowledge on Calculation of working capital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ain knowledge on leverage and portfolio managemen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ORE PAPER - 8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</w:rPr>
        <w:t>INVESTMENT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bjectives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To enable the students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pply various tools and techniques of Investment and risk management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To provide knowledge on various investment avenues that benef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individual and n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INTRODUCTION TO INVESTMENT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vestment Meaning- Investment Vs. Speculation- Investment Vs Gambling- Important factors favorable for Investment Program- Stages in Investment - Investors Class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SECURITY INVESTMENT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Meaning- Bonds- Preference Shares- Equity shares- Derivatives- Options- Swaps- Futures- Mutual fun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NON SECURITY INVESTMENT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Meaning- Government Securities- Life Insurance- UTI- Commercial banks- Provident fund- Post office schemes- National Savings Schemes- Fixed Deposit Sche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RISK AND RETURN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Meaning- Historical and Expected return- Types of risk- Measurement of ri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UNIT - V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FUNDAMENTAL  AND TECHNICAL ANALYSIS</w:t>
        <w:tab/>
        <w:tab/>
        <w:t xml:space="preserve">  </w:t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Meaning- Economy, Industry and Company Specific analysis- Tools for technical analysis- Charts, Support and Resistant level analys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eeti Singh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Investment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imalaya Publishing House. New Delhi. 2014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nna Chandr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vestment Analysis and Portfolio Management,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ta McGraw – Hill Publishing Company Limited, New Delhi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REFERENCE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arajan L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vestment Management Security Analysis and Portfolio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gham Publication, Chennai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dhani V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vestment and Securities Market in Indi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imalaya Publishing House, Mumbai.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halla VK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vestment Management, Security Analysis and Portfolio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.Chand and Company Ltd, New Delh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-Material</w:t>
      </w:r>
    </w:p>
    <w:p>
      <w:pPr>
        <w:pStyle w:val="ListParagraph"/>
        <w:numPr>
          <w:ilvl w:val="0"/>
          <w:numId w:val="10"/>
        </w:numPr>
        <w:pBdr/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1155CC"/>
          </w:rPr>
          <w:t>www.universityofcalicut.info</w:t>
        </w:r>
      </w:hyperlink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› ...PDF Investment Management - University of Calicut</w:t>
      </w:r>
    </w:p>
    <w:p>
      <w:pPr>
        <w:pStyle w:val="ListParagraph"/>
        <w:numPr>
          <w:ilvl w:val="0"/>
          <w:numId w:val="10"/>
        </w:numPr>
        <w:pBdr/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1155CC"/>
          </w:rPr>
          <w:t>www.pondiuni.edu.in</w:t>
        </w:r>
      </w:hyperlink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› ddePDF Securtiy Analysis and Portfolio Management</w:t>
      </w:r>
    </w:p>
    <w:p>
      <w:pPr>
        <w:pStyle w:val="ListParagraph"/>
        <w:numPr>
          <w:ilvl w:val="0"/>
          <w:numId w:val="10"/>
        </w:numPr>
        <w:pBdr/>
        <w:shd w:fill="FFFFFF" w:val="clear"/>
        <w:spacing w:lineRule="auto" w:line="240" w:before="0" w:after="0"/>
        <w:ind w:left="0" w:hanging="36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1155CC"/>
          </w:rPr>
          <w:t>https://www.cfainstitute.org</w:t>
        </w:r>
      </w:hyperlink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>› ...PDF the future of investment management - CFA Institut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urse OutComes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3"/>
        <w:gridCol w:w="4297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the Fundamentals of Investment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ledge pertaining to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ecurity Inves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ledge about Non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ecurity Inves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reasoning about Risk and Return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lective thinking through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Fundamental and Technical Analy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ALLIED - 2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PER -3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SINESS STATISTIC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Course Ob</w:t>
      </w:r>
      <w:r>
        <w:rPr>
          <w:rFonts w:cs="Times New Roman" w:ascii="Times New Roman" w:hAnsi="Times New Roman"/>
          <w:b/>
          <w:bCs/>
          <w:spacing w:val="-2"/>
          <w:u w:val="thick"/>
        </w:rPr>
        <w:t>j</w:t>
      </w:r>
      <w:r>
        <w:rPr>
          <w:rFonts w:cs="Times New Roman" w:ascii="Times New Roman" w:hAnsi="Times New Roman"/>
          <w:b/>
          <w:bCs/>
          <w:spacing w:val="1"/>
          <w:u w:val="thick"/>
        </w:rPr>
        <w:t>ec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-4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5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1. </w:t>
      </w:r>
      <w:r>
        <w:rPr>
          <w:rFonts w:cs="Times New Roman" w:ascii="Times New Roman" w:hAnsi="Times New Roman"/>
          <w:spacing w:val="-2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1"/>
        </w:rPr>
        <w:t>en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2. </w:t>
      </w:r>
      <w:r>
        <w:rPr>
          <w:rFonts w:cs="Times New Roman" w:ascii="Times New Roman" w:hAnsi="Times New Roman"/>
          <w:spacing w:val="-26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2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mi</w:t>
      </w:r>
      <w:r>
        <w:rPr>
          <w:rFonts w:cs="Times New Roman" w:ascii="Times New Roman" w:hAnsi="Times New Roman"/>
          <w:spacing w:val="-5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2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im</w:t>
      </w:r>
      <w:r>
        <w:rPr>
          <w:rFonts w:cs="Times New Roman" w:ascii="Times New Roman" w:hAnsi="Times New Roman"/>
          <w:spacing w:val="-1"/>
          <w:position w:val="-1"/>
        </w:rPr>
        <w:t>po</w:t>
      </w:r>
      <w:r>
        <w:rPr>
          <w:rFonts w:cs="Times New Roman" w:ascii="Times New Roman" w:hAnsi="Times New Roman"/>
          <w:spacing w:val="-6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-4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B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-4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3"/>
          <w:position w:val="-1"/>
        </w:rPr>
        <w:t xml:space="preserve"> </w:t>
      </w:r>
      <w:r>
        <w:rPr>
          <w:rFonts w:cs="Times New Roman" w:ascii="Times New Roman" w:hAnsi="Times New Roman"/>
          <w:spacing w:val="-14"/>
          <w:position w:val="-1"/>
        </w:rPr>
        <w:t>S</w:t>
      </w:r>
      <w:r>
        <w:rPr>
          <w:rFonts w:cs="Times New Roman" w:ascii="Times New Roman" w:hAnsi="Times New Roman"/>
          <w:spacing w:val="-6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24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4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om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spacing w:val="-6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2"/>
          <w:position w:val="-1"/>
        </w:rPr>
        <w:t xml:space="preserve"> </w:t>
      </w:r>
      <w:r>
        <w:rPr>
          <w:rFonts w:cs="Times New Roman" w:ascii="Times New Roman" w:hAnsi="Times New Roman"/>
          <w:spacing w:val="-14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ud</w:t>
      </w:r>
      <w:r>
        <w:rPr>
          <w:rFonts w:cs="Times New Roman" w:ascii="Times New Roman" w:hAnsi="Times New Roman"/>
          <w:spacing w:val="-4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-6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ODU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a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stic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4"/>
        </w:rPr>
        <w:t>T</w:t>
      </w:r>
      <w:r>
        <w:rPr>
          <w:rFonts w:cs="Times New Roman" w:ascii="Times New Roman" w:hAnsi="Times New Roman"/>
          <w:spacing w:val="1"/>
        </w:rPr>
        <w:t>ab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st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-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agr</w:t>
      </w:r>
      <w:r>
        <w:rPr>
          <w:rFonts w:cs="Times New Roman" w:ascii="Times New Roman" w:hAnsi="Times New Roman"/>
          <w:spacing w:val="1"/>
        </w:rPr>
        <w:t>am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1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41" w:hanging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</w:rPr>
        <w:t>UNI</w:t>
      </w:r>
      <w:r>
        <w:rPr>
          <w:rFonts w:cs="Times New Roman" w:ascii="Times New Roman" w:hAnsi="Times New Roman"/>
          <w:b/>
          <w:bCs/>
          <w:spacing w:val="-14"/>
        </w:rPr>
        <w:t>T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41" w:hanging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EAS</w:t>
      </w:r>
      <w:r>
        <w:rPr>
          <w:rFonts w:cs="Times New Roman" w:ascii="Times New Roman" w:hAnsi="Times New Roman"/>
          <w:b/>
          <w:bCs/>
        </w:rPr>
        <w:t>U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55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EAS</w:t>
      </w:r>
      <w:r>
        <w:rPr>
          <w:rFonts w:cs="Times New Roman" w:ascii="Times New Roman" w:hAnsi="Times New Roman"/>
          <w:b/>
          <w:bCs/>
        </w:rPr>
        <w:t>U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</w:rPr>
        <w:t>V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right="1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24"/>
        </w:rPr>
        <w:t>T</w:t>
      </w:r>
      <w:r>
        <w:rPr>
          <w:rFonts w:cs="Times New Roman" w:ascii="Times New Roman" w:hAnsi="Times New Roman"/>
          <w:spacing w:val="1"/>
        </w:rPr>
        <w:t>enden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hme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od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on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ome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3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1"/>
        </w:rPr>
        <w:t>nda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u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</w:rPr>
        <w:t>UNI</w:t>
      </w:r>
      <w:r>
        <w:rPr>
          <w:rFonts w:cs="Times New Roman" w:ascii="Times New Roman" w:hAnsi="Times New Roman"/>
          <w:b/>
          <w:bCs/>
          <w:spacing w:val="-14"/>
        </w:rPr>
        <w:t>T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R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GR</w:t>
      </w:r>
      <w:r>
        <w:rPr>
          <w:rFonts w:cs="Times New Roman" w:ascii="Times New Roman" w:hAnsi="Times New Roman"/>
          <w:b/>
          <w:bCs/>
          <w:spacing w:val="1"/>
        </w:rPr>
        <w:t>ESS</w:t>
      </w:r>
      <w:r>
        <w:rPr>
          <w:rFonts w:cs="Times New Roman" w:ascii="Times New Roman" w:hAnsi="Times New Roman"/>
          <w:b/>
          <w:bCs/>
        </w:rPr>
        <w:t>ION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6"/>
        </w:rPr>
        <w:t>Y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 S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g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5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1"/>
        </w:rPr>
        <w:t>p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an</w:t>
      </w:r>
      <w:r>
        <w:rPr>
          <w:rFonts w:cs="Times New Roman" w:ascii="Times New Roman" w:hAnsi="Times New Roman"/>
          <w:spacing w:val="-5"/>
        </w:rPr>
        <w:t>’</w:t>
      </w:r>
      <w:r>
        <w:rPr>
          <w:rFonts w:cs="Times New Roman" w:ascii="Times New Roman" w:hAnsi="Times New Roman"/>
        </w:rPr>
        <w:t>s R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orr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i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g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s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9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Me</w:t>
      </w:r>
      <w:r>
        <w:rPr>
          <w:rFonts w:cs="Times New Roman" w:ascii="Times New Roman" w:hAnsi="Times New Roman"/>
          <w:spacing w:val="1"/>
          <w:position w:val="-1"/>
        </w:rPr>
        <w:t>an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-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7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gre</w:t>
      </w:r>
      <w:r>
        <w:rPr>
          <w:rFonts w:cs="Times New Roman" w:ascii="Times New Roman" w:hAnsi="Times New Roman"/>
          <w:position w:val="-1"/>
        </w:rPr>
        <w:t>ssi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704" w:hanging="0"/>
        <w:jc w:val="both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04" w:hanging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50"/>
        </w:rPr>
        <w:t xml:space="preserve"> </w:t>
      </w: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704" w:hanging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IM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7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7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0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d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mu</w:t>
      </w:r>
      <w:r>
        <w:rPr>
          <w:rFonts w:cs="Times New Roman" w:ascii="Times New Roman" w:hAnsi="Times New Roman"/>
        </w:rPr>
        <w:t>lt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mode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y S</w:t>
      </w:r>
      <w:r>
        <w:rPr>
          <w:rFonts w:cs="Times New Roman" w:ascii="Times New Roman" w:hAnsi="Times New Roman"/>
          <w:spacing w:val="1"/>
        </w:rPr>
        <w:t>e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a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g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Ex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erag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-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-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0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hod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629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97" w:hanging="0"/>
        <w:jc w:val="both"/>
        <w:rPr>
          <w:rFonts w:ascii="Times New Roman" w:hAnsi="Times New Roman" w:cs="Times New Roman"/>
          <w:b/>
          <w:b/>
          <w:bCs/>
          <w:spacing w:val="57"/>
        </w:rPr>
      </w:pP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 </w:t>
      </w:r>
      <w:r>
        <w:rPr>
          <w:rFonts w:cs="Times New Roman" w:ascii="Times New Roman" w:hAnsi="Times New Roman"/>
          <w:b/>
          <w:bCs/>
          <w:spacing w:val="5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97" w:hanging="0"/>
        <w:jc w:val="both"/>
        <w:rPr>
          <w:rFonts w:ascii="Times New Roman" w:hAnsi="Times New Roman" w:cs="Times New Roman"/>
          <w:b/>
          <w:b/>
          <w:bCs/>
          <w:spacing w:val="57"/>
        </w:rPr>
      </w:pPr>
      <w:r>
        <w:rPr>
          <w:rFonts w:cs="Times New Roman" w:ascii="Times New Roman" w:hAnsi="Times New Roman"/>
          <w:b/>
          <w:bCs/>
          <w:spacing w:val="5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NUMB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a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um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-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m</w:t>
      </w:r>
      <w:r>
        <w:rPr>
          <w:rFonts w:cs="Times New Roman" w:ascii="Times New Roman" w:hAnsi="Times New Roman"/>
        </w:rPr>
        <w:t>s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um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o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an</w:t>
      </w:r>
      <w:r>
        <w:rPr>
          <w:rFonts w:cs="Times New Roman" w:ascii="Times New Roman" w:hAnsi="Times New Roman"/>
        </w:rPr>
        <w:t>tit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4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de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6"/>
        </w:rPr>
        <w:t>Ind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numbe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6"/>
        </w:rPr>
        <w:t>ha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6"/>
        </w:rPr>
        <w:t>Ba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6"/>
        </w:rPr>
        <w:t>Ind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6"/>
        </w:rPr>
        <w:t>numbe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6"/>
        </w:rPr>
        <w:t>Ba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  <w:spacing w:val="-4"/>
        </w:rPr>
        <w:t>ft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  <w:spacing w:val="-8"/>
        </w:rPr>
        <w:t>li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6"/>
        </w:rPr>
        <w:t>de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6"/>
        </w:rPr>
        <w:t>at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  <w:spacing w:val="-6"/>
        </w:rPr>
        <w:t>ume</w:t>
      </w:r>
      <w:r>
        <w:rPr>
          <w:rFonts w:cs="Times New Roman" w:ascii="Times New Roman" w:hAnsi="Times New Roman"/>
        </w:rPr>
        <w:t>r 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No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</w:rPr>
        <w:t>Qu</w:t>
      </w:r>
      <w:r>
        <w:rPr>
          <w:rFonts w:cs="Times New Roman" w:ascii="Times New Roman" w:hAnsi="Times New Roman"/>
          <w:b/>
          <w:bCs/>
          <w:spacing w:val="1"/>
        </w:rPr>
        <w:t>e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s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ec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l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propo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20:8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5"/>
        </w:rPr>
        <w:t>w</w:t>
      </w:r>
      <w:r>
        <w:rPr>
          <w:rFonts w:cs="Times New Roman" w:ascii="Times New Roman" w:hAnsi="Times New Roman"/>
          <w:b/>
          <w:bCs/>
          <w:spacing w:val="1"/>
        </w:rPr>
        <w:t>ee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/>
      </w:pPr>
      <w:r>
        <w:rPr>
          <w:rFonts w:cs="Times New Roman" w:ascii="Times New Roman" w:hAnsi="Times New Roman"/>
          <w:b/>
          <w:bCs/>
          <w:position w:val="-1"/>
        </w:rPr>
        <w:t>T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ory</w:t>
      </w:r>
      <w:r>
        <w:rPr>
          <w:rFonts w:cs="Times New Roman" w:ascii="Times New Roman" w:hAnsi="Times New Roman"/>
          <w:b/>
          <w:bCs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nd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Prob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Sugg</w:t>
      </w:r>
      <w:r>
        <w:rPr>
          <w:rFonts w:cs="Times New Roman" w:ascii="Times New Roman" w:hAnsi="Times New Roman"/>
          <w:b/>
          <w:bCs/>
          <w:spacing w:val="1"/>
          <w:u w:val="thick"/>
        </w:rPr>
        <w:t>es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d R</w:t>
      </w:r>
      <w:r>
        <w:rPr>
          <w:rFonts w:cs="Times New Roman" w:ascii="Times New Roman" w:hAnsi="Times New Roman"/>
          <w:b/>
          <w:bCs/>
          <w:spacing w:val="1"/>
          <w:u w:val="thick"/>
        </w:rPr>
        <w:t>ea</w:t>
      </w:r>
      <w:r>
        <w:rPr>
          <w:rFonts w:cs="Times New Roman" w:ascii="Times New Roman" w:hAnsi="Times New Roman"/>
          <w:b/>
          <w:bCs/>
          <w:u w:val="thick"/>
        </w:rPr>
        <w:t>dings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right="83" w:hanging="341"/>
        <w:jc w:val="both"/>
        <w:rPr/>
      </w:pPr>
      <w:r>
        <w:rPr>
          <w:rFonts w:cs="Times New Roman" w:ascii="Times New Roman" w:hAnsi="Times New Roman"/>
          <w:spacing w:val="2"/>
        </w:rPr>
        <w:t xml:space="preserve">      </w:t>
      </w:r>
      <w:r>
        <w:rPr>
          <w:rFonts w:cs="Times New Roman" w:ascii="Times New Roman" w:hAnsi="Times New Roman"/>
          <w:spacing w:val="2"/>
        </w:rPr>
        <w:t>1. D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8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</w:rPr>
        <w:t>G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</w:rPr>
        <w:t>L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t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n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9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</w:rPr>
        <w:t>S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</w:rPr>
        <w:t>S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6"/>
        </w:rPr>
        <w:t>2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  <w:spacing w:val="6"/>
        </w:rPr>
        <w:t>0</w:t>
      </w:r>
      <w:r>
        <w:rPr>
          <w:rFonts w:cs="Times New Roman" w:ascii="Times New Roman" w:hAnsi="Times New Roman"/>
        </w:rPr>
        <w:t>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position w:val="-1"/>
        </w:rPr>
        <w:t>2</w:t>
      </w:r>
      <w:r>
        <w:rPr>
          <w:rFonts w:cs="Times New Roman" w:ascii="Times New Roman" w:hAnsi="Times New Roman"/>
          <w:position w:val="-1"/>
        </w:rPr>
        <w:t xml:space="preserve">. 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ta</w:t>
      </w:r>
      <w:r>
        <w:rPr>
          <w:rFonts w:cs="Times New Roman" w:ascii="Times New Roman" w:hAnsi="Times New Roman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3"/>
          <w:position w:val="-1"/>
        </w:rPr>
        <w:t>n</w:t>
      </w:r>
      <w:r>
        <w:rPr>
          <w:rFonts w:cs="Times New Roman" w:ascii="Times New Roman" w:hAnsi="Times New Roman"/>
          <w:position w:val="-1"/>
        </w:rPr>
        <w:t xml:space="preserve">d </w:t>
      </w:r>
      <w:r>
        <w:rPr>
          <w:rFonts w:cs="Times New Roman" w:ascii="Times New Roman" w:hAnsi="Times New Roman"/>
          <w:spacing w:val="-27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3"/>
          <w:position w:val="-1"/>
        </w:rPr>
        <w:t>ha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7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gar</w:t>
      </w:r>
      <w:r>
        <w:rPr>
          <w:rFonts w:cs="Times New Roman" w:ascii="Times New Roman" w:hAnsi="Times New Roman"/>
          <w:position w:val="-1"/>
        </w:rPr>
        <w:t>w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u</w:t>
      </w:r>
      <w:r>
        <w:rPr>
          <w:rFonts w:cs="Times New Roman" w:ascii="Times New Roman" w:hAnsi="Times New Roman"/>
          <w:spacing w:val="2"/>
          <w:position w:val="-1"/>
        </w:rPr>
        <w:t>si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4"/>
          <w:position w:val="-1"/>
        </w:rPr>
        <w:t xml:space="preserve"> </w:t>
      </w:r>
      <w:r>
        <w:rPr>
          <w:rFonts w:cs="Times New Roman" w:ascii="Times New Roman" w:hAnsi="Times New Roman"/>
          <w:spacing w:val="-9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9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ho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),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>u</w:t>
      </w:r>
      <w:r>
        <w:rPr>
          <w:rFonts w:cs="Times New Roman" w:ascii="Times New Roman" w:hAnsi="Times New Roman"/>
          <w:spacing w:val="2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position w:val="-1"/>
        </w:rPr>
        <w:t>C</w:t>
      </w:r>
      <w:r>
        <w:rPr>
          <w:rFonts w:cs="Times New Roman" w:ascii="Times New Roman" w:hAnsi="Times New Roman"/>
          <w:spacing w:val="6"/>
          <w:position w:val="-1"/>
        </w:rPr>
        <w:t>han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position w:val="-1"/>
        </w:rPr>
        <w:t>an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S</w:t>
      </w:r>
      <w:r>
        <w:rPr>
          <w:rFonts w:cs="Times New Roman" w:ascii="Times New Roman" w:hAnsi="Times New Roman"/>
          <w:spacing w:val="6"/>
          <w:position w:val="-1"/>
        </w:rPr>
        <w:t>on</w:t>
      </w:r>
      <w:r>
        <w:rPr>
          <w:rFonts w:cs="Times New Roman" w:ascii="Times New Roman" w:hAnsi="Times New Roman"/>
          <w:spacing w:val="5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N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w</w:t>
      </w:r>
      <w:r>
        <w:rPr>
          <w:rFonts w:cs="Times New Roman" w:ascii="Times New Roman" w:hAnsi="Times New Roman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D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4"/>
          <w:position w:val="-1"/>
        </w:rPr>
        <w:t>l</w:t>
      </w:r>
      <w:r>
        <w:rPr>
          <w:rFonts w:cs="Times New Roman" w:ascii="Times New Roman" w:hAnsi="Times New Roman"/>
          <w:spacing w:val="3"/>
          <w:position w:val="-1"/>
        </w:rPr>
        <w:t>h</w:t>
      </w:r>
      <w:r>
        <w:rPr>
          <w:rFonts w:cs="Times New Roman" w:ascii="Times New Roman" w:hAnsi="Times New Roman"/>
          <w:spacing w:val="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spacing w:val="11"/>
          <w:position w:val="-1"/>
        </w:rPr>
        <w:t>9</w:t>
      </w:r>
      <w:r>
        <w:rPr>
          <w:rFonts w:cs="Times New Roman" w:ascii="Times New Roman" w:hAnsi="Times New Roman"/>
          <w:spacing w:val="5"/>
          <w:position w:val="5"/>
        </w:rPr>
        <w:t>t</w:t>
      </w:r>
      <w:r>
        <w:rPr>
          <w:rFonts w:cs="Times New Roman" w:ascii="Times New Roman" w:hAnsi="Times New Roman"/>
          <w:position w:val="5"/>
        </w:rPr>
        <w:t>h</w:t>
      </w:r>
      <w:r>
        <w:rPr>
          <w:rFonts w:cs="Times New Roman" w:ascii="Times New Roman" w:hAnsi="Times New Roman"/>
          <w:spacing w:val="43"/>
          <w:position w:val="5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r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vi</w:t>
      </w:r>
      <w:r>
        <w:rPr>
          <w:rFonts w:cs="Times New Roman" w:ascii="Times New Roman" w:hAnsi="Times New Roman"/>
          <w:spacing w:val="5"/>
          <w:position w:val="-1"/>
        </w:rPr>
        <w:t>s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d</w:t>
      </w:r>
      <w:r>
        <w:rPr>
          <w:rFonts w:cs="Times New Roman" w:ascii="Times New Roman" w:hAnsi="Times New Roman"/>
          <w:spacing w:val="4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t</w:t>
      </w:r>
      <w:r>
        <w:rPr>
          <w:rFonts w:cs="Times New Roman" w:ascii="Times New Roman" w:hAnsi="Times New Roman"/>
          <w:spacing w:val="4"/>
          <w:position w:val="-1"/>
        </w:rPr>
        <w:t>i</w:t>
      </w:r>
      <w:r>
        <w:rPr>
          <w:rFonts w:cs="Times New Roman" w:ascii="Times New Roman" w:hAnsi="Times New Roman"/>
          <w:spacing w:val="6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position w:val="-1"/>
        </w:rPr>
        <w:t>201</w:t>
      </w:r>
      <w:r>
        <w:rPr>
          <w:rFonts w:cs="Times New Roman" w:ascii="Times New Roman" w:hAnsi="Times New Roman"/>
          <w:position w:val="-1"/>
        </w:rPr>
        <w:t>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6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5"/>
        </w:rPr>
        <w:t>G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3"/>
        </w:rPr>
        <w:t>nt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9"/>
        </w:rPr>
        <w:t>S</w:t>
      </w:r>
      <w:r>
        <w:rPr>
          <w:rFonts w:cs="Times New Roman" w:ascii="Times New Roman" w:hAnsi="Times New Roman"/>
          <w:spacing w:val="3"/>
        </w:rPr>
        <w:t>t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6"/>
        </w:rPr>
        <w:t>u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6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4"/>
        </w:rPr>
        <w:t>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75"/>
        </w:rPr>
        <w:t>J</w:t>
      </w:r>
      <w:r>
        <w:rPr>
          <w:rFonts w:cs="Times New Roman" w:ascii="Times New Roman" w:hAnsi="Times New Roman"/>
          <w:spacing w:val="34"/>
          <w:w w:val="75"/>
        </w:rPr>
        <w:t xml:space="preserve"> 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6"/>
        </w:rPr>
        <w:t>u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3"/>
        </w:rPr>
        <w:t>n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’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3"/>
        </w:rPr>
        <w:t>2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3"/>
        </w:rPr>
        <w:t>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Pu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6"/>
        </w:rPr>
        <w:t>u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v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6"/>
        </w:rPr>
        <w:t>2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  <w:spacing w:val="6"/>
        </w:rPr>
        <w:t>1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9"/>
        </w:rPr>
        <w:t>R</w:t>
      </w:r>
      <w:r>
        <w:rPr>
          <w:rFonts w:cs="Times New Roman" w:ascii="Times New Roman" w:hAnsi="Times New Roman"/>
          <w:spacing w:val="10"/>
        </w:rPr>
        <w:t>a</w:t>
      </w:r>
      <w:r>
        <w:rPr>
          <w:rFonts w:cs="Times New Roman" w:ascii="Times New Roman" w:hAnsi="Times New Roman"/>
          <w:spacing w:val="9"/>
        </w:rPr>
        <w:t>j</w:t>
      </w:r>
      <w:r>
        <w:rPr>
          <w:rFonts w:cs="Times New Roman" w:ascii="Times New Roman" w:hAnsi="Times New Roman"/>
          <w:spacing w:val="10"/>
        </w:rPr>
        <w:t>a</w:t>
      </w:r>
      <w:r>
        <w:rPr>
          <w:rFonts w:cs="Times New Roman" w:ascii="Times New Roman" w:hAnsi="Times New Roman"/>
          <w:spacing w:val="8"/>
        </w:rPr>
        <w:t>gop</w:t>
      </w:r>
      <w:r>
        <w:rPr>
          <w:rFonts w:cs="Times New Roman" w:ascii="Times New Roman" w:hAnsi="Times New Roman"/>
          <w:spacing w:val="10"/>
        </w:rPr>
        <w:t>a</w:t>
      </w:r>
      <w:r>
        <w:rPr>
          <w:rFonts w:cs="Times New Roman" w:ascii="Times New Roman" w:hAnsi="Times New Roman"/>
          <w:spacing w:val="9"/>
        </w:rPr>
        <w:t>l</w:t>
      </w:r>
      <w:r>
        <w:rPr>
          <w:rFonts w:cs="Times New Roman" w:ascii="Times New Roman" w:hAnsi="Times New Roman"/>
          <w:spacing w:val="10"/>
        </w:rPr>
        <w:t>an</w:t>
      </w:r>
      <w:r>
        <w:rPr>
          <w:rFonts w:cs="Times New Roman" w:ascii="Times New Roman" w:hAnsi="Times New Roman"/>
          <w:spacing w:val="8"/>
        </w:rPr>
        <w:t>.</w:t>
      </w:r>
      <w:r>
        <w:rPr>
          <w:rFonts w:cs="Times New Roman" w:ascii="Times New Roman" w:hAnsi="Times New Roman"/>
          <w:spacing w:val="10"/>
        </w:rPr>
        <w:t>S.</w:t>
      </w:r>
      <w:r>
        <w:rPr>
          <w:rFonts w:cs="Times New Roman" w:ascii="Times New Roman" w:hAnsi="Times New Roman"/>
          <w:spacing w:val="-21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0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  <w:spacing w:val="10"/>
        </w:rPr>
        <w:t>ana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  <w:spacing w:val="10"/>
        </w:rPr>
        <w:t>h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9"/>
        </w:rPr>
        <w:t>R</w:t>
      </w:r>
      <w:r>
        <w:rPr>
          <w:rFonts w:cs="Times New Roman" w:ascii="Times New Roman" w:hAnsi="Times New Roman"/>
          <w:spacing w:val="10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B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9"/>
        </w:rPr>
        <w:t>si</w:t>
      </w:r>
      <w:r>
        <w:rPr>
          <w:rFonts w:cs="Times New Roman" w:ascii="Times New Roman" w:hAnsi="Times New Roman"/>
          <w:spacing w:val="10"/>
        </w:rPr>
        <w:t>ne</w:t>
      </w:r>
      <w:r>
        <w:rPr>
          <w:rFonts w:cs="Times New Roman" w:ascii="Times New Roman" w:hAnsi="Times New Roman"/>
          <w:spacing w:val="9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  <w:spacing w:val="10"/>
        </w:rPr>
        <w:t>a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9"/>
        </w:rPr>
        <w:t>s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9"/>
        </w:rPr>
        <w:t>ic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10"/>
        </w:rPr>
        <w:t>pe</w:t>
      </w:r>
      <w:r>
        <w:rPr>
          <w:rFonts w:cs="Times New Roman" w:ascii="Times New Roman" w:hAnsi="Times New Roman"/>
          <w:spacing w:val="9"/>
        </w:rPr>
        <w:t>r</w:t>
      </w:r>
      <w:r>
        <w:rPr>
          <w:rFonts w:cs="Times New Roman" w:ascii="Times New Roman" w:hAnsi="Times New Roman"/>
          <w:spacing w:val="10"/>
        </w:rPr>
        <w:t>a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10"/>
        </w:rPr>
        <w:t>on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9"/>
        </w:rPr>
        <w:t>R</w:t>
      </w:r>
      <w:r>
        <w:rPr>
          <w:rFonts w:cs="Times New Roman" w:ascii="Times New Roman" w:hAnsi="Times New Roman"/>
          <w:spacing w:val="10"/>
        </w:rPr>
        <w:t>e</w:t>
      </w:r>
      <w:r>
        <w:rPr>
          <w:rFonts w:cs="Times New Roman" w:ascii="Times New Roman" w:hAnsi="Times New Roman"/>
          <w:spacing w:val="9"/>
        </w:rPr>
        <w:t>s</w:t>
      </w:r>
      <w:r>
        <w:rPr>
          <w:rFonts w:cs="Times New Roman" w:ascii="Times New Roman" w:hAnsi="Times New Roman"/>
          <w:spacing w:val="10"/>
        </w:rPr>
        <w:t>e</w:t>
      </w:r>
      <w:r>
        <w:rPr>
          <w:rFonts w:cs="Times New Roman" w:ascii="Times New Roman" w:hAnsi="Times New Roman"/>
          <w:spacing w:val="13"/>
        </w:rPr>
        <w:t>a</w:t>
      </w:r>
      <w:r>
        <w:rPr>
          <w:rFonts w:cs="Times New Roman" w:ascii="Times New Roman" w:hAnsi="Times New Roman"/>
          <w:spacing w:val="9"/>
        </w:rPr>
        <w:t>rc</w:t>
      </w:r>
      <w:r>
        <w:rPr>
          <w:rFonts w:cs="Times New Roman" w:ascii="Times New Roman" w:hAnsi="Times New Roman"/>
          <w:spacing w:val="10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V</w:t>
      </w:r>
      <w:r>
        <w:rPr>
          <w:rFonts w:cs="Times New Roman" w:ascii="Times New Roman" w:hAnsi="Times New Roman"/>
          <w:spacing w:val="9"/>
        </w:rPr>
        <w:t>ij</w:t>
      </w:r>
      <w:r>
        <w:rPr>
          <w:rFonts w:cs="Times New Roman" w:ascii="Times New Roman" w:hAnsi="Times New Roman"/>
          <w:spacing w:val="10"/>
        </w:rPr>
        <w:t>a</w:t>
      </w:r>
      <w:r>
        <w:rPr>
          <w:rFonts w:cs="Times New Roman" w:ascii="Times New Roman" w:hAnsi="Times New Roman"/>
          <w:spacing w:val="7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9"/>
        </w:rPr>
        <w:t>Nic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9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  <w:spacing w:val="11"/>
        </w:rPr>
        <w:t>m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9"/>
        </w:rPr>
        <w:t>ri</w:t>
      </w:r>
      <w:r>
        <w:rPr>
          <w:rFonts w:cs="Times New Roman" w:ascii="Times New Roman" w:hAnsi="Times New Roman"/>
          <w:spacing w:val="10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Ltd</w:t>
      </w:r>
      <w:r>
        <w:rPr>
          <w:rFonts w:cs="Times New Roman" w:ascii="Times New Roman" w:hAnsi="Times New Roman"/>
          <w:spacing w:val="1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  <w:spacing w:val="10"/>
        </w:rPr>
        <w:t>henna</w:t>
      </w:r>
      <w:r>
        <w:rPr>
          <w:rFonts w:cs="Times New Roman" w:ascii="Times New Roman" w:hAnsi="Times New Roman"/>
          <w:spacing w:val="9"/>
        </w:rPr>
        <w:t>i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Joseph Anbarasu, </w:t>
      </w:r>
      <w:r>
        <w:rPr>
          <w:rFonts w:cs="Times New Roman" w:ascii="Times New Roman" w:hAnsi="Times New Roman"/>
          <w:spacing w:val="10"/>
        </w:rPr>
        <w:t>B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9"/>
        </w:rPr>
        <w:t>si</w:t>
      </w:r>
      <w:r>
        <w:rPr>
          <w:rFonts w:cs="Times New Roman" w:ascii="Times New Roman" w:hAnsi="Times New Roman"/>
          <w:spacing w:val="10"/>
        </w:rPr>
        <w:t>ne</w:t>
      </w:r>
      <w:r>
        <w:rPr>
          <w:rFonts w:cs="Times New Roman" w:ascii="Times New Roman" w:hAnsi="Times New Roman"/>
          <w:spacing w:val="9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  <w:spacing w:val="10"/>
        </w:rPr>
        <w:t>a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9"/>
        </w:rPr>
        <w:t>s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9"/>
        </w:rPr>
        <w:t>ic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0"/>
        </w:rPr>
        <w:t>V</w:t>
      </w:r>
      <w:r>
        <w:rPr>
          <w:rFonts w:cs="Times New Roman" w:ascii="Times New Roman" w:hAnsi="Times New Roman"/>
          <w:spacing w:val="9"/>
        </w:rPr>
        <w:t>ij</w:t>
      </w:r>
      <w:r>
        <w:rPr>
          <w:rFonts w:cs="Times New Roman" w:ascii="Times New Roman" w:hAnsi="Times New Roman"/>
          <w:spacing w:val="10"/>
        </w:rPr>
        <w:t>a</w:t>
      </w:r>
      <w:r>
        <w:rPr>
          <w:rFonts w:cs="Times New Roman" w:ascii="Times New Roman" w:hAnsi="Times New Roman"/>
          <w:spacing w:val="7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9"/>
        </w:rPr>
        <w:t>Nic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9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  <w:spacing w:val="11"/>
        </w:rPr>
        <w:t>m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9"/>
        </w:rPr>
        <w:t>ri</w:t>
      </w:r>
      <w:r>
        <w:rPr>
          <w:rFonts w:cs="Times New Roman" w:ascii="Times New Roman" w:hAnsi="Times New Roman"/>
          <w:spacing w:val="10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Ltd</w:t>
      </w:r>
      <w:r>
        <w:rPr>
          <w:rFonts w:cs="Times New Roman" w:ascii="Times New Roman" w:hAnsi="Times New Roman"/>
          <w:spacing w:val="12"/>
        </w:rPr>
        <w:t xml:space="preserve">, </w:t>
      </w:r>
      <w:r>
        <w:rPr>
          <w:rFonts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  <w:spacing w:val="10"/>
        </w:rPr>
        <w:t>henna</w:t>
      </w:r>
      <w:r>
        <w:rPr>
          <w:rFonts w:cs="Times New Roman" w:ascii="Times New Roman" w:hAnsi="Times New Roman"/>
          <w:spacing w:val="9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 xml:space="preserve">E-Resources </w:t>
      </w:r>
    </w:p>
    <w:p>
      <w:pPr>
        <w:pStyle w:val="Normal"/>
        <w:widowControl w:val="false"/>
        <w:autoSpaceDE w:val="false"/>
        <w:spacing w:before="0" w:after="0"/>
        <w:ind w:firstLine="1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pss.co.in</w:t>
      </w:r>
    </w:p>
    <w:p>
      <w:pPr>
        <w:pStyle w:val="Normal"/>
        <w:widowControl w:val="false"/>
        <w:autoSpaceDE w:val="false"/>
        <w:spacing w:before="0" w:after="0"/>
        <w:ind w:firstLine="1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statlearning.class.stanford.edu</w:t>
      </w:r>
    </w:p>
    <w:p>
      <w:pPr>
        <w:pStyle w:val="Normal"/>
        <w:widowControl w:val="false"/>
        <w:autoSpaceDE w:val="false"/>
        <w:spacing w:before="0" w:after="0"/>
        <w:ind w:firstLine="1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it.edu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pringer.com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SKILL BASED SUBJECT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PER – 1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0"/>
        </w:rPr>
        <w:t>COMPUTER APPLICATIONS IN BUSINES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Objectives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dentify computer concepts terminology and concepts, basic operating system functionality and terminology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 apply basics and advanced formatting techniques, skills to produce word processing document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monstrate basic skills involving working with MS excel sheet functions, create formulas, charts and graphs, manipulate data and generate report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velop a database; create and format tables, queries and reports; enter and modify table d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velop and deliver business presentations using presentation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computer- characteristics of computer- history of computer- computer generation –hardware – software- system software and application softwar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– word processing: starting MS word- ms word environment – working with word document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excel – ms excel sheet-ms excel environment – working with excel workbook – worksheet- formulas and functions – inserting charts – printing in excel – free worksheet         (ms excel)- ms power point -  starting ms power point – ms power point environment- working with power point – working with different views – designing ,  presentation &amp;  printing in power point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ing under a DBMS environment – the concept of the data base management system; data field, records, and files, sorting and indexing data; searching records. Designing queries, and reports; linking of data files; understanding programming environment in DMBS; developing menu drive applications in query languages (MS- Access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mmerce – types –advantages and disadvantages – electronic data interchange (EDI) working of EDI- EDI benefits &amp; limitation – future of EDI – FEDI- smart card – smart card application.</w:t>
      </w:r>
    </w:p>
    <w:p>
      <w:pPr>
        <w:pStyle w:val="Normal"/>
        <w:spacing w:lineRule="atLeast" w:line="0" w:before="0" w:after="0"/>
        <w:jc w:val="both"/>
        <w:rPr/>
      </w:pPr>
      <w:r>
        <w:rPr/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95"/>
        <w:gridCol w:w="3521"/>
        <w:gridCol w:w="2581"/>
      </w:tblGrid>
      <w:tr>
        <w:trPr>
          <w:trHeight w:val="321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hi shehasaayee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pplication in Business and Managemen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m Publication.</w:t>
            </w:r>
          </w:p>
        </w:tc>
      </w:tr>
      <w:tr>
        <w:trPr>
          <w:trHeight w:val="538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/>
          </w:tcPr>
          <w:p>
            <w:pPr>
              <w:pStyle w:val="NoSpacing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&amp; Leon</w:t>
            </w:r>
          </w:p>
        </w:tc>
        <w:tc>
          <w:tcPr>
            <w:tcW w:w="3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pplications in Busines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ay Nicholes imprint pvt.ltd – Chennai.</w:t>
            </w:r>
          </w:p>
        </w:tc>
      </w:tr>
    </w:tbl>
    <w:p>
      <w:pPr>
        <w:pStyle w:val="Normal"/>
        <w:spacing w:lineRule="atLeast" w:line="0" w:before="280" w:after="0"/>
        <w:jc w:val="both"/>
        <w:rPr/>
      </w:pPr>
      <w:r>
        <w:rPr/>
        <w:t>REFERENCE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69"/>
        <w:gridCol w:w="4047"/>
        <w:gridCol w:w="2581"/>
      </w:tblGrid>
      <w:tr>
        <w:trPr>
          <w:trHeight w:val="321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.Taxali,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Software for Windows Made Simpl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Mcgraw Hill publications – India 2010</w:t>
            </w:r>
          </w:p>
        </w:tc>
      </w:tr>
      <w:tr>
        <w:trPr>
          <w:trHeight w:val="538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" w:type="dxa"/>
            <w:tcBorders/>
          </w:tcPr>
          <w:p>
            <w:pPr>
              <w:pStyle w:val="NoSpacing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ert Schildt</w:t>
            </w:r>
          </w:p>
        </w:tc>
        <w:tc>
          <w:tcPr>
            <w:tcW w:w="4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2000 Programming from the ground up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Mc Graw Edition 2000</w:t>
            </w:r>
          </w:p>
        </w:tc>
      </w:tr>
      <w:tr>
        <w:trPr>
          <w:trHeight w:val="560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dex Computer Course Kit, Training Kit For Windows 98/me , word , excel, access 2000 and internet dream tech press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 MATERIALS</w:t>
      </w:r>
    </w:p>
    <w:p>
      <w:pPr>
        <w:pStyle w:val="Normal"/>
        <w:spacing w:lineRule="atLeast" w:line="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ggu.ac.in</w:t>
        </w:r>
      </w:hyperlink>
    </w:p>
    <w:p>
      <w:pPr>
        <w:pStyle w:val="Normal"/>
        <w:spacing w:lineRule="atLeast" w:line="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ddegjust.ac.in</w:t>
        </w:r>
      </w:hyperlink>
    </w:p>
    <w:p>
      <w:pPr>
        <w:pStyle w:val="Normal"/>
        <w:spacing w:lineRule="atLeast" w:line="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cribd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4"/>
        <w:gridCol w:w="4296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edbasic knowledge about computer concept and terminology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red skills to produce word processing documents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d basic skills involving MS excel sheet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red skills on data base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d knowledge on business presentation by using presentation softwar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N-MAJOR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PER - 1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26"/>
          <w:szCs w:val="18"/>
        </w:rPr>
        <w:t>GENERAL COMMERCIAL KNOWLED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able the students of gain basic knowledge of Trade, Commerce and Indust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 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– Commerce -Industry- Trade - Profession - Meaning-Scope – Importance-Kinds-Economic Basis of Commerc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 - II 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s of Business organization – Sole Trade– Partnership Firm-Features-Merits-Demerits - Co-Operative Societies –Features-Types-Advantages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 - III 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stock Company-Features-Memorandum and Articles-Contents-Prospectus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 - IV 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Exchange - Function - Types - Regulation of Stock Exchanges in Ind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 - V 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 association - Chamber of commerce - Functions - Objectives - Working in India.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Questions in Sec. A, B &amp; C - 100 %  Theo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60"/>
        <w:gridCol w:w="2863"/>
        <w:gridCol w:w="2863"/>
      </w:tblGrid>
      <w:tr>
        <w:trPr>
          <w:trHeight w:val="272" w:hRule="atLeast"/>
        </w:trPr>
        <w:tc>
          <w:tcPr>
            <w:tcW w:w="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743" w:hRule="atLeast"/>
        </w:trPr>
        <w:tc>
          <w:tcPr>
            <w:tcW w:w="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osh and Bhushan</w:t>
            </w:r>
          </w:p>
        </w:tc>
        <w:tc>
          <w:tcPr>
            <w:tcW w:w="2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eral Commercial Knowledge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&amp; Sons, New Delhi.</w:t>
            </w:r>
          </w:p>
        </w:tc>
      </w:tr>
      <w:tr>
        <w:trPr>
          <w:trHeight w:val="545" w:hRule="atLeast"/>
        </w:trPr>
        <w:tc>
          <w:tcPr>
            <w:tcW w:w="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N. Gupt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organization &amp; Management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hand &amp; Co. New Delhi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77"/>
        <w:gridCol w:w="2840"/>
        <w:gridCol w:w="2419"/>
      </w:tblGrid>
      <w:tr>
        <w:trPr>
          <w:trHeight w:val="209" w:hRule="atLeast"/>
        </w:trPr>
        <w:tc>
          <w:tcPr>
            <w:tcW w:w="9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641" w:hRule="atLeast"/>
        </w:trPr>
        <w:tc>
          <w:tcPr>
            <w:tcW w:w="9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/>
          </w:tcPr>
          <w:p>
            <w:pPr>
              <w:pStyle w:val="Default"/>
              <w:spacing w:before="0" w:after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N.Reddy&amp;S.S.Gulsha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erce – Principles &amp; Practic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hand &amp; Co. New Delhi.</w:t>
            </w:r>
          </w:p>
        </w:tc>
      </w:tr>
      <w:tr>
        <w:trPr>
          <w:trHeight w:val="629" w:hRule="atLeast"/>
        </w:trPr>
        <w:tc>
          <w:tcPr>
            <w:tcW w:w="9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D.Balaji&amp;Dr.G.Prasad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organization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ham Publications, Chenna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Reference journals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Arabian Journal of Business and Management Revie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International Public Management Journal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International Small Business Journal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Journal of Business and Psychology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journal of International Management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660099"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E-Materials:</w:t>
      </w:r>
      <w:hyperlink r:id="rId11"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br/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Style w:val="InternetLink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-book Business organization by H. E Morgan</w:t>
        </w:r>
      </w:hyperlink>
    </w:p>
    <w:p>
      <w:pPr>
        <w:pStyle w:val="Heading3"/>
        <w:keepNext w:val="false"/>
        <w:keepLines w:val="false"/>
        <w:numPr>
          <w:ilvl w:val="0"/>
          <w:numId w:val="7"/>
        </w:numPr>
        <w:spacing w:lineRule="auto" w:line="240" w:before="0" w:after="45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shd w:fill="FFFFFF" w:val="clear"/>
          </w:rPr>
          <w:t>Business Organisation - sbpd publication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/>
      </w:pPr>
      <w:hyperlink r:id="rId15">
        <w:r>
          <w:rPr/>
        </w:r>
      </w:hyperlink>
    </w:p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6"/>
        <w:gridCol w:w="4294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– 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ain  knowledge about  Commerce, Trade, Industry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learn about  Forms of Business organization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 II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cquire knowledge  about Company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 about Stock Exchange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mpart effective knowledge about Trade association and  Chamber of commerce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SEMESTER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RE PAPER -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6"/>
        </w:rPr>
        <w:t>CORPORATE ACCOUNTING -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bjectiv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pBdr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To enable the students to acquire knowledge in valuation of shares and goodwill. </w:t>
      </w:r>
    </w:p>
    <w:p>
      <w:pPr>
        <w:pStyle w:val="ListParagraph"/>
        <w:numPr>
          <w:ilvl w:val="0"/>
          <w:numId w:val="25"/>
        </w:numPr>
        <w:pBdr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To enable the students to understand the Liquidation, accounting procedure and various business combinations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VALUATION OF GOODWILL AND SHARE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Goodwill-Introduction-Meaning-Definition-Need-Factors Affecting Value of Goodwill-Methods-Average profit method-Weighted Average-Super profit method-Annuity method-Capitalization Method. Shares-Introduction-Meaning-Definition-Need-Factors affecting valuation of shares-Methods-Net asset method-Yield method-Fair value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ALTERATION OF SHARE CAPITAL AND INTERNAL RECONSTRUCTION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troduction-Meaning-Different kinds of alteration of share capital-Capital reduction-Procedure for reduction of share cap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AMALGAMATION, ABSORPTION AND EXTERNAL RECONSTRUCTION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malgamation-Introduction-Meaning (Accounting Standard 14)-Types of amalgamation-Amalgamation in the nature of Merger-In the nature of Purchase-Computation of Purchase Consideration-</w:t>
      </w:r>
      <w:r>
        <w:rPr>
          <w:rFonts w:cs="Times New Roman" w:ascii="Times New Roman" w:hAnsi="Times New Roman"/>
          <w:sz w:val="24"/>
          <w:szCs w:val="24"/>
        </w:rPr>
        <w:t xml:space="preserve"> Entries in the books of the transferor and transferee</w:t>
      </w:r>
      <w:r>
        <w:rPr>
          <w:rFonts w:eastAsia="Cambria" w:cs="Times New Roman" w:ascii="Times New Roman" w:hAnsi="Times New Roman"/>
          <w:b/>
          <w:sz w:val="24"/>
          <w:szCs w:val="24"/>
        </w:rPr>
        <w:t>-</w:t>
      </w:r>
      <w:r>
        <w:rPr>
          <w:rFonts w:eastAsia="Cambria" w:cs="Times New Roman" w:ascii="Times New Roman" w:hAnsi="Times New Roman"/>
          <w:sz w:val="24"/>
          <w:szCs w:val="24"/>
        </w:rPr>
        <w:t>Absorption-Meaning- Accounting treatment-External Reconstruction- -Meaning-Accounting treatment (Intercompany holding exclud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UNIT - 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HOLDING COMPANIE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aning and definition of Holding and Subsidiary - </w:t>
      </w:r>
      <w:r>
        <w:rPr>
          <w:rFonts w:eastAsia="Cambria" w:cs="Times New Roman" w:ascii="Times New Roman" w:hAnsi="Times New Roman"/>
          <w:sz w:val="24"/>
          <w:szCs w:val="24"/>
        </w:rPr>
        <w:t>Capital Profit-Revenue profit-Minority Interest-Goodwill/Capital reserve-</w:t>
      </w:r>
      <w:r>
        <w:rPr>
          <w:rFonts w:cs="Times New Roman" w:ascii="Times New Roman" w:hAnsi="Times New Roman"/>
          <w:sz w:val="24"/>
          <w:szCs w:val="24"/>
        </w:rPr>
        <w:t>– Elimination Of Common Transactions – Unrealised profit – Revaluation of Assets and Liabilities – Bonus Shares -Preparation</w:t>
      </w:r>
      <w:r>
        <w:rPr>
          <w:rFonts w:eastAsia="Cambria" w:cs="Times New Roman" w:ascii="Times New Roman" w:hAnsi="Times New Roman"/>
          <w:sz w:val="24"/>
          <w:szCs w:val="24"/>
        </w:rPr>
        <w:t xml:space="preserve"> of consolidated balance sheet (As per Revised Schedule V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BANKING </w:t>
      </w:r>
      <w:r>
        <w:rPr>
          <w:rFonts w:cs="Times New Roman" w:ascii="Times New Roman" w:hAnsi="Times New Roman"/>
          <w:b/>
          <w:sz w:val="24"/>
          <w:szCs w:val="24"/>
        </w:rPr>
        <w:t>COMPANY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ACCOUNT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s of Banking Companies - Rebate on bill discounted-Non - Performing assets and their treatment - Provision for doubtful debts-</w:t>
      </w:r>
      <w:r>
        <w:rPr>
          <w:rFonts w:eastAsia="Cambria" w:cs="Times New Roman" w:ascii="Times New Roman" w:hAnsi="Times New Roman"/>
          <w:sz w:val="24"/>
          <w:szCs w:val="24"/>
        </w:rPr>
        <w:t xml:space="preserve"> Preparation of profit and loss accounts (Form ‘B’ of Schedule III) and Balance Sheet (Form ‘A’ of Schedule I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XT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.L.Gupta and M.Radhaswamy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dvanced Accountancy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ultan Chand &amp; Sons-New Delhi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kla MC, Grewal TS &amp; Gupta SC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Accounts, Vol. II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hand &amp; Company Ltd, New Delh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REFERENCE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.P.Jain and K.L.Nara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orporate Accounting (Volume I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Kalyani Publishers-Ludhiana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.S.Reddy andA.Murthy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orporate Accounting (Volume I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Margham Publications-Chennai.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.P.Iyenga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dvanced Accountancy (Volume I),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ultan Chand &amp; Sons-New Delhi.</w:t>
            </w:r>
          </w:p>
        </w:tc>
      </w:tr>
      <w:tr>
        <w:trPr>
          <w:trHeight w:val="696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r .R. Rangarajan and Dr. V. Chandrasekaran, S.Viswanatha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orporate Accounti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Printers and Publishers) Pvt. Ltd.,-Chennai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E-Materia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660099"/>
          <w:sz w:val="24"/>
          <w:szCs w:val="24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color w:val="660099"/>
            <w:sz w:val="24"/>
            <w:szCs w:val="24"/>
            <w:shd w:fill="FFFFFF" w:val="clear"/>
          </w:rPr>
          <w:t>1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3C4043"/>
            <w:sz w:val="24"/>
            <w:szCs w:val="24"/>
            <w:shd w:fill="FFFFFF" w:val="clear"/>
          </w:rPr>
          <w:t>www.universityofcalicut.info</w:t>
        </w:r>
        <w:r>
          <w:rPr>
            <w:rStyle w:val="InternetLink"/>
            <w:rFonts w:cs="Times New Roman" w:ascii="Times New Roman" w:hAnsi="Times New Roman"/>
            <w:color w:val="3C4043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3C4043"/>
            <w:sz w:val="24"/>
            <w:szCs w:val="24"/>
            <w:shd w:fill="FFFFFF" w:val="clear"/>
          </w:rPr>
          <w:t>› syl › bcomiiisem197</w:t>
        </w:r>
      </w:hyperlink>
    </w:p>
    <w:p>
      <w:pPr>
        <w:pStyle w:val="Normal"/>
        <w:jc w:val="both"/>
        <w:rPr/>
      </w:pPr>
      <w:hyperlink r:id="rId17">
        <w:r>
          <w:rPr/>
          <w:t>Course OutComes</w:t>
        </w:r>
      </w:hyperlink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0"/>
        <w:gridCol w:w="4300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art the knowledge of valuing shares and goodwill of the company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nderstand the accounting procedures related to Alteration of share capita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nd Internal Reconstruction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 acquainted with accounting procedures for Mergers and acquisitions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pare consolidated financial statements of Holding company and i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bsidiary compan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ow the accounting procedures related to preparation of bank accounts.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RE PAPER -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bCs/>
          <w:sz w:val="28"/>
        </w:rPr>
        <w:t>MODERN BANK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Objectiv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 understand the basic Concepts bank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 have knowledge about Central Bank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o known the SB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 acquire knowledge in development Ba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o acquire the recent trend in e-bank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history of banking – Unit banking – branch banking – structure of Indian financial system – Mixed banking – functions and importance of commercial banks – credit creation of commercial ban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AL BANK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banking (special reference to India) – functions – measures / methods of credit control – Quantitative and Qualitative credit control meas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ANK OF IN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e bank of India – Organization – functions – management – Regional Rural Banks (RRB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I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LOPMENT BANK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Banking – Industrial Finance Corporation of India (IFC) – Industrial Credit and Investment Corporation of India (ICICI) – Industrial Development of Bank of India (IDB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bank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ronic Banking: Traditional Banking Vs E-Banking-Facets of E-Banking -E-Banking transactions -Automatic Teller Machine(ATM) at home –Electronic Fund Transfer(EFT)-uses – computerization in clearing houses- Tele banking- Banking on home computers –Electronic Money Transfer -uses of E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00"/>
        <w:gridCol w:w="4181"/>
        <w:gridCol w:w="2053"/>
      </w:tblGrid>
      <w:tr>
        <w:trPr>
          <w:trHeight w:val="32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Gurusamy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Theory Law and Practic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Nicole Imprints Pvts Ltd.,</w:t>
            </w:r>
          </w:p>
        </w:tc>
      </w:tr>
      <w:tr>
        <w:trPr>
          <w:trHeight w:val="53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V.Balu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and Financial System,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Venkateswara Publications,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anthanam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and Financial System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Margham Publications.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P.M.Sundaram and E.N.Sundaram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Banki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and Sons.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Gupta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 Law and Practice in India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tya Bhawan Publicatio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Item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00"/>
        <w:gridCol w:w="4181"/>
        <w:gridCol w:w="2053"/>
      </w:tblGrid>
      <w:tr>
        <w:trPr>
          <w:trHeight w:val="32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P.Agarwal,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Banki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laya Publishing house</w:t>
            </w:r>
          </w:p>
        </w:tc>
      </w:tr>
      <w:tr>
        <w:trPr>
          <w:trHeight w:val="53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C.Shekhe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Theory and Practice,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as Publishing.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Gajendra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Law and practic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nda Publications (P) Ltd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Muraleedhara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Banking Theory and Practice,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tice hall India Learning Private Limited.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atarajan and R.Parameswara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Banki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Chan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36"/>
        <w:gridCol w:w="4293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acquire the knowledge of different types of banking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 - II 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know the measures and methods of credit control in central bank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understand the concept of SBI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study the different types of development banking in India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acquire the new concepts of E-Bankin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RE PAPER -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6"/>
        </w:rPr>
        <w:t>ACCOUNTING STANDAR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sz w:val="24"/>
          <w:szCs w:val="24"/>
          <w:lang w:bidi="ta-IN"/>
        </w:rPr>
        <w:t xml:space="preserve">Objectives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ta-IN"/>
        </w:rPr>
        <w:t>To make the students acquire the knowledge of provisions and application of Indian Accounting Standard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Introduction to Accounting Standards – Objectives of Accounting Standards – Benefits an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Limitations of Accounting Standards – Process of Formulation of Accounting Standards in India – List of Accounting Standards in India (AS) – Need for Convergence Towards Global Standards – International Financial Reporting Standards as Global Standards – Benefits of Convergence with IFRS – Applicability of Accounting Standards in Ind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AS 1, 2, 3, 4, 5, 7 and 9: </w:t>
      </w:r>
      <w:r>
        <w:rPr>
          <w:rFonts w:cs="Times New Roman" w:ascii="Times New Roman" w:hAnsi="Times New Roman"/>
          <w:sz w:val="24"/>
          <w:szCs w:val="24"/>
          <w:lang w:bidi="ta-IN"/>
        </w:rPr>
        <w:t>AS-1: Disclosure of Accounting Policies – AS-2: Valuation of Inventories – AS-3: Cash Flow Statement – AS-4: Contingencies and Events Occurring after Balance Sheet Date – AS-5: Net Profit / Loss for the Period, Prior Period, Extraordinary Items and Changes in Accounting Policies – AS-7: Accounting for Construction Contracts – AS-9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Revenue Recognition (including simple problem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I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AS-10, 11, 12, 13, 14, 16 and 17: </w:t>
      </w:r>
      <w:r>
        <w:rPr>
          <w:rFonts w:cs="Times New Roman" w:ascii="Times New Roman" w:hAnsi="Times New Roman"/>
          <w:sz w:val="24"/>
          <w:szCs w:val="24"/>
          <w:lang w:bidi="ta-IN"/>
        </w:rPr>
        <w:t>AS-10: Property Plant and Equipment – AS-11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Accounting for the Effects of Changes in Foreign Exchange Rates – AS-12: Accounting f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Government Grants – AS-13: Accounting for Investments – AS-14: Accounting f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Amalgamations – AS-16: Accounting for Borrowing Costs - AS-17: Segment Reporti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(including simple problem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V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AS-18, 19, 20, 22, 24, 26 and 29: </w:t>
      </w:r>
      <w:r>
        <w:rPr>
          <w:rFonts w:cs="Times New Roman" w:ascii="Times New Roman" w:hAnsi="Times New Roman"/>
          <w:sz w:val="24"/>
          <w:szCs w:val="24"/>
          <w:lang w:bidi="ta-IN"/>
        </w:rPr>
        <w:t>AS-18: Related Party Disclosures – AS-19: Accounting for Leases – AS-20: Earnings Per Share – AS-22: Accounting for Taxes on Income – AS-24: Discontinuing Operations – AS-26: Accounting for Intangibles – AS-29: Provisions, Contingent Liabilities and Contingent Assets (including simple problem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V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Introduction - Development in Ind AS – List of Ind AS – Significance of Ind AS – Carve outs/ins in Ind AS – AS Vs. Ind AS - Road map for implementation of Ind 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Suggested Reading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1. Accounting Standards: Saini, HP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2. Accounting Theory and Practice: Jawaharlal, Himalaya Publishing Compa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3. Accounting Standards: Rawat D.S, Taxmann Allied Services Private Limite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4. IFRS Concepts and Applications: Kamal Garg, Bharat Law House Pvt. Limite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5. Accounting Theory: Porwal L.S, TataMcGraw-Hill Publishing Compa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6. Accounting Theory &amp; Management Accounting: Jain S.P. &amp;Narang K.L, Kalyani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7. Accounting Standards and Corporate Accounting Practices: Ghosh T.P, Taxman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RE PAPER -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6"/>
        </w:rPr>
        <w:t>PORTFOLIO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bjectives</w:t>
      </w:r>
      <w:r>
        <w:rPr>
          <w:rFonts w:cs="Times New Roman" w:ascii="Times New Roman" w:hAnsi="Times New Roman"/>
        </w:rPr>
        <w:t xml:space="preserve">: To equip students to construct portfolios select optimal portfolio and decide to change the portfolios based on evaluation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UNIT - I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: Investment - Meaning, importance, types, investment avenues – Portfolio and Portfolio Management – objectives, portfolio construction, revision, reconstruction and portfolio management.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UNIT - II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ity and Portfolio Analysis: Estimating rate of return and portfolio return, Risk of Security and Portfolio, Effects of combining securities – two securities and more than two securities portfolio. Portfolio returns.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UNIT - III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ion of optimum Portfolio: Markowitz risk – return optimisation – Single Index and Factor Model, Sharpe’s optimisation solution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UNIT - IV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l Market Theory and Factor Models: CAPM, Capital market line, security market line; Risk free lending and borrowing; recent developments, Arbitrage pricing theory, principle of arbitrage, arbitrage portfolios; two factor and multifactor models.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UNIT - V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folio Performance Evaluation: Measure of return, risk adjusted measures of performance evaluation, market timing, evaluation criteria and procedures.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xt Books: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hanesh Khatri, Security Analysis and Portfolio Management, Macmillan, Delhi, 2010.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. Ranganatham, Investment Analysis and Portfolio Management, Pearson Education, 2012.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e Books: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asanna Chandra, Investment Analysis and Portfolio Management, 3rd Edition, Tata McGraw Hill Publishing Ltd., Noida 2010.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nald B. Fisher, Ronald J. Jordon Security Analysis and Portfolio Management, Prentice Hall of India.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V. K. Bhalla, Investment Management, Security Analysis and Portfolio Management, S.Chand &amp;Co. 7th Edition, 2000.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VI Bodia, alex Kane, Alan J. marcus, Pitabas Mohanty Investments, Tata McGraw Hill Publishing Company Ltd., Delhi 2006.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amir Barua K, Portfolio Management, Tata McGraw Hill Publishing Ltd., Noida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ALLIED - 2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PER -4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6"/>
        </w:rPr>
        <w:t>OPERATIONS RESEARCH</w:t>
      </w:r>
    </w:p>
    <w:p>
      <w:pPr>
        <w:pStyle w:val="Normal"/>
        <w:widowControl w:val="false"/>
        <w:autoSpaceDE w:val="false"/>
        <w:spacing w:lineRule="auto" w:line="240" w:before="29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Course Ob</w:t>
      </w:r>
      <w:r>
        <w:rPr>
          <w:rFonts w:cs="Times New Roman" w:ascii="Times New Roman" w:hAnsi="Times New Roman"/>
          <w:b/>
          <w:bCs/>
          <w:spacing w:val="-2"/>
          <w:u w:val="thick"/>
        </w:rPr>
        <w:t>j</w:t>
      </w:r>
      <w:r>
        <w:rPr>
          <w:rFonts w:cs="Times New Roman" w:ascii="Times New Roman" w:hAnsi="Times New Roman"/>
          <w:b/>
          <w:bCs/>
          <w:spacing w:val="1"/>
          <w:u w:val="thick"/>
        </w:rPr>
        <w:t>ec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-4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56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1. </w:t>
      </w:r>
      <w:r>
        <w:rPr>
          <w:rFonts w:cs="Times New Roman" w:ascii="Times New Roman" w:hAnsi="Times New Roman"/>
          <w:spacing w:val="-2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2. </w:t>
      </w:r>
      <w:r>
        <w:rPr>
          <w:rFonts w:cs="Times New Roman" w:ascii="Times New Roman" w:hAnsi="Times New Roman"/>
          <w:spacing w:val="-26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he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st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en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unde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an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ri</w:t>
      </w:r>
      <w:r>
        <w:rPr>
          <w:rFonts w:cs="Times New Roman" w:ascii="Times New Roman" w:hAnsi="Times New Roman"/>
          <w:spacing w:val="-1"/>
          <w:position w:val="-1"/>
        </w:rPr>
        <w:t>ou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hn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>q</w:t>
      </w:r>
      <w:r>
        <w:rPr>
          <w:rFonts w:cs="Times New Roman" w:ascii="Times New Roman" w:hAnsi="Times New Roman"/>
          <w:spacing w:val="-1"/>
          <w:position w:val="-1"/>
        </w:rPr>
        <w:t>u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-2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ob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em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  <w:b/>
          <w:bCs/>
          <w:spacing w:val="-4"/>
        </w:rPr>
        <w:t xml:space="preserve"> -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ODU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3"/>
        </w:rPr>
        <w:t>r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c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ee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c</w:t>
      </w:r>
      <w:r>
        <w:rPr>
          <w:rFonts w:cs="Times New Roman" w:ascii="Times New Roman" w:hAnsi="Times New Roman"/>
          <w:spacing w:val="1"/>
          <w:position w:val="-1"/>
        </w:rPr>
        <w:t>op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7"/>
          <w:position w:val="-1"/>
        </w:rPr>
        <w:t xml:space="preserve"> </w:t>
      </w:r>
      <w:r>
        <w:rPr>
          <w:rFonts w:cs="Times New Roman" w:ascii="Times New Roman" w:hAnsi="Times New Roman"/>
          <w:spacing w:val="-1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22"/>
          <w:position w:val="-1"/>
        </w:rPr>
        <w:t xml:space="preserve"> </w:t>
      </w:r>
      <w:r>
        <w:rPr>
          <w:rFonts w:cs="Times New Roman" w:ascii="Times New Roman" w:hAnsi="Times New Roman"/>
          <w:spacing w:val="-24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hn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q</w:t>
      </w:r>
      <w:r>
        <w:rPr>
          <w:rFonts w:cs="Times New Roman" w:ascii="Times New Roman" w:hAnsi="Times New Roman"/>
          <w:spacing w:val="1"/>
          <w:position w:val="-1"/>
        </w:rPr>
        <w:t>u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3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pp</w:t>
      </w:r>
      <w:r>
        <w:rPr>
          <w:rFonts w:cs="Times New Roman" w:ascii="Times New Roman" w:hAnsi="Times New Roman"/>
          <w:position w:val="-1"/>
        </w:rPr>
        <w:t>lic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i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7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i</w:t>
      </w:r>
      <w:r>
        <w:rPr>
          <w:rFonts w:cs="Times New Roman" w:ascii="Times New Roman" w:hAnsi="Times New Roman"/>
          <w:spacing w:val="1"/>
          <w:position w:val="-1"/>
        </w:rPr>
        <w:t>on</w:t>
      </w:r>
      <w:r>
        <w:rPr>
          <w:rFonts w:cs="Times New Roman" w:ascii="Times New Roman" w:hAnsi="Times New Roman"/>
          <w:position w:val="-1"/>
        </w:rPr>
        <w:t>s.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  <w:b/>
          <w:bCs/>
          <w:spacing w:val="-6"/>
        </w:rPr>
        <w:t xml:space="preserve"> - 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N</w:t>
      </w:r>
      <w:r>
        <w:rPr>
          <w:rFonts w:cs="Times New Roman" w:ascii="Times New Roman" w:hAnsi="Times New Roman"/>
          <w:b/>
          <w:bCs/>
          <w:spacing w:val="1"/>
        </w:rPr>
        <w:t>E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PROGR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MING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PROB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(LPP)</w:t>
      </w:r>
    </w:p>
    <w:p>
      <w:pPr>
        <w:pStyle w:val="Normal"/>
        <w:widowControl w:val="false"/>
        <w:autoSpaceDE w:val="false"/>
        <w:spacing w:lineRule="auto" w:line="259" w:before="24" w:after="0"/>
        <w:ind w:right="72" w:hanging="0"/>
        <w:jc w:val="both"/>
        <w:rPr/>
      </w:pP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q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r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right="620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20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II </w:t>
      </w:r>
    </w:p>
    <w:p>
      <w:pPr>
        <w:pStyle w:val="Normal"/>
        <w:widowControl w:val="false"/>
        <w:autoSpaceDE w:val="false"/>
        <w:spacing w:lineRule="auto" w:line="240" w:before="29" w:after="0"/>
        <w:ind w:right="620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ODS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LPP</w:t>
      </w:r>
    </w:p>
    <w:p>
      <w:pPr>
        <w:pStyle w:val="Normal"/>
        <w:widowControl w:val="false"/>
        <w:autoSpaceDE w:val="false"/>
        <w:spacing w:lineRule="auto" w:line="259" w:before="24" w:after="0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m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e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r</w:t>
      </w:r>
      <w:r>
        <w:rPr>
          <w:rFonts w:cs="Times New Roman" w:ascii="Times New Roman" w:hAnsi="Times New Roman"/>
          <w:spacing w:val="1"/>
        </w:rPr>
        <w:t>a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P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ph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 Si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6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5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-2"/>
        </w:rPr>
        <w:t>c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mp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o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59" w:before="24" w:after="0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116" w:hanging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5116" w:hanging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OR</w:t>
      </w:r>
      <w:r>
        <w:rPr>
          <w:rFonts w:cs="Times New Roman" w:ascii="Times New Roman" w:hAnsi="Times New Roman"/>
          <w:b/>
          <w:bCs/>
          <w:spacing w:val="-8"/>
        </w:rPr>
        <w:t>T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PROB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MS</w:t>
      </w:r>
    </w:p>
    <w:p>
      <w:pPr>
        <w:pStyle w:val="Normal"/>
        <w:widowControl w:val="false"/>
        <w:autoSpaceDE w:val="false"/>
        <w:spacing w:lineRule="auto" w:line="259" w:before="24" w:after="0"/>
        <w:ind w:right="69" w:hanging="0"/>
        <w:jc w:val="both"/>
        <w:rPr/>
      </w:pP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h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8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h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-1"/>
        </w:rPr>
        <w:t>n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6"/>
        </w:rPr>
        <w:t>u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2"/>
        </w:rPr>
        <w:t>T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  <w:spacing w:val="-6"/>
        </w:rPr>
        <w:t>t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6"/>
        </w:rPr>
        <w:t>Pro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6"/>
        </w:rPr>
        <w:t>Me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d (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m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ob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1"/>
        </w:rPr>
        <w:t>e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M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TH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ORY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7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1"/>
        </w:rPr>
        <w:t>p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6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y -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p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ad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le</w:t>
      </w:r>
      <w:r>
        <w:rPr>
          <w:rFonts w:cs="Times New Roman" w:ascii="Times New Roman" w:hAnsi="Times New Roman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18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x</w:t>
      </w:r>
      <w:r>
        <w:rPr>
          <w:rFonts w:cs="Times New Roman" w:ascii="Times New Roman" w:hAnsi="Times New Roman"/>
          <w:spacing w:val="-21"/>
          <w:position w:val="-1"/>
        </w:rPr>
        <w:t xml:space="preserve"> </w:t>
      </w:r>
      <w:r>
        <w:rPr>
          <w:rFonts w:cs="Times New Roman" w:ascii="Times New Roman" w:hAnsi="Times New Roman"/>
          <w:spacing w:val="-16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a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s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mp</w:t>
      </w:r>
      <w:r>
        <w:rPr>
          <w:rFonts w:cs="Times New Roman" w:ascii="Times New Roman" w:hAnsi="Times New Roman"/>
          <w:position w:val="-1"/>
        </w:rPr>
        <w:t>le</w:t>
      </w:r>
      <w:r>
        <w:rPr>
          <w:rFonts w:cs="Times New Roman" w:ascii="Times New Roman" w:hAnsi="Times New Roman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ro</w:t>
      </w:r>
      <w:r>
        <w:rPr>
          <w:rFonts w:cs="Times New Roman" w:ascii="Times New Roman" w:hAnsi="Times New Roman"/>
          <w:spacing w:val="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</w:rPr>
        <w:t>Qu</w:t>
      </w:r>
      <w:r>
        <w:rPr>
          <w:rFonts w:cs="Times New Roman" w:ascii="Times New Roman" w:hAnsi="Times New Roman"/>
          <w:b/>
          <w:bCs/>
          <w:spacing w:val="1"/>
        </w:rPr>
        <w:t>e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s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ec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l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propo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20:8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5"/>
        </w:rPr>
        <w:t>w</w:t>
      </w:r>
      <w:r>
        <w:rPr>
          <w:rFonts w:cs="Times New Roman" w:ascii="Times New Roman" w:hAnsi="Times New Roman"/>
          <w:b/>
          <w:bCs/>
          <w:spacing w:val="1"/>
        </w:rPr>
        <w:t>ee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position w:val="-1"/>
        </w:rPr>
        <w:t>T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ory</w:t>
      </w:r>
      <w:r>
        <w:rPr>
          <w:rFonts w:cs="Times New Roman" w:ascii="Times New Roman" w:hAnsi="Times New Roman"/>
          <w:b/>
          <w:bCs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nd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Prob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gg</w:t>
      </w:r>
      <w:r>
        <w:rPr>
          <w:rFonts w:cs="Times New Roman" w:ascii="Times New Roman" w:hAnsi="Times New Roman"/>
          <w:b/>
          <w:bCs/>
          <w:spacing w:val="1"/>
        </w:rPr>
        <w:t>e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d R</w:t>
      </w:r>
      <w:r>
        <w:rPr>
          <w:rFonts w:cs="Times New Roman" w:ascii="Times New Roman" w:hAnsi="Times New Roman"/>
          <w:b/>
          <w:bCs/>
          <w:spacing w:val="1"/>
        </w:rPr>
        <w:t>ea</w:t>
      </w:r>
      <w:r>
        <w:rPr>
          <w:rFonts w:cs="Times New Roman" w:ascii="Times New Roman" w:hAnsi="Times New Roman"/>
          <w:b/>
          <w:bCs/>
        </w:rPr>
        <w:t>dings</w:t>
      </w:r>
    </w:p>
    <w:p>
      <w:pPr>
        <w:pStyle w:val="Normal"/>
        <w:widowControl w:val="false"/>
        <w:autoSpaceDE w:val="false"/>
        <w:spacing w:lineRule="exact" w:line="130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72" w:hanging="34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30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g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ea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4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 RB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b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spacing w:val="1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200</w:t>
      </w:r>
      <w:r>
        <w:rPr>
          <w:rFonts w:cs="Times New Roman" w:ascii="Times New Roman" w:hAnsi="Times New Roman"/>
        </w:rPr>
        <w:t>9</w:t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/>
      </w:pPr>
      <w:r>
        <w:rPr>
          <w:rFonts w:cs="Times New Roman" w:ascii="Times New Roman" w:hAnsi="Times New Roman"/>
          <w:spacing w:val="-6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6"/>
        </w:rPr>
        <w:t>er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ear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8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cs="Times New Roman" w:ascii="Times New Roman" w:hAnsi="Times New Roman"/>
          <w:spacing w:val="-6"/>
        </w:rPr>
        <w:t>0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cs="Times New Roman" w:ascii="Times New Roman" w:hAnsi="Times New Roman"/>
          <w:spacing w:val="-6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58" w:after="0"/>
        <w:jc w:val="both"/>
        <w:rPr/>
      </w:pPr>
      <w:r>
        <w:rPr>
          <w:rFonts w:cs="Times New Roman" w:ascii="Times New Roman" w:hAnsi="Times New Roman"/>
          <w:spacing w:val="-6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m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p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H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u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o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ba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/>
      </w:pPr>
      <w:r>
        <w:rPr>
          <w:rFonts w:cs="Times New Roman" w:ascii="Times New Roman" w:hAnsi="Times New Roman"/>
          <w:spacing w:val="-6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u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u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0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a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4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20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/>
      </w:pPr>
      <w:r>
        <w:rPr>
          <w:rFonts w:cs="Times New Roman" w:ascii="Times New Roman" w:hAnsi="Times New Roman"/>
          <w:spacing w:val="-6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u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0"/>
        </w:rPr>
        <w:t>P</w:t>
      </w:r>
      <w:r>
        <w:rPr>
          <w:rFonts w:cs="Times New Roman" w:ascii="Times New Roman" w:hAnsi="Times New Roman"/>
        </w:rPr>
        <w:t>.K.G</w:t>
      </w:r>
      <w:r>
        <w:rPr>
          <w:rFonts w:cs="Times New Roman" w:ascii="Times New Roman" w:hAnsi="Times New Roman"/>
          <w:spacing w:val="1"/>
        </w:rPr>
        <w:t>u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oh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 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9"/>
        </w:rPr>
        <w:t>y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spacing w:val="1"/>
        </w:rPr>
        <w:t>201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/>
      </w:pPr>
      <w:r>
        <w:rPr>
          <w:rFonts w:cs="Times New Roman" w:ascii="Times New Roman" w:hAnsi="Times New Roman"/>
          <w:spacing w:val="-6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.K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a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od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>m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/>
      </w:pPr>
      <w:r>
        <w:rPr>
          <w:rFonts w:cs="Times New Roman" w:ascii="Times New Roman" w:hAnsi="Times New Roman"/>
          <w:spacing w:val="-6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Sh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4"/>
        </w:rPr>
        <w:t>dha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ea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5"/>
        </w:rPr>
        <w:t>H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  <w:spacing w:val="-5"/>
        </w:rPr>
        <w:t>lis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  <w:spacing w:val="-21"/>
        </w:rPr>
        <w:t>1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ba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-resources  </w:t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earnaboutor.co.uk/</w:t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heorsociety.com/</w:t>
      </w:r>
    </w:p>
    <w:p>
      <w:pPr>
        <w:pStyle w:val="Normal"/>
        <w:widowControl w:val="false"/>
        <w:autoSpaceDE w:val="false"/>
        <w:spacing w:lineRule="auto" w:line="240" w:before="8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orcomplete.com/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rsi.in/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SKILL BASED SUBJEC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PAPER -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E-COMMERCE</w:t>
      </w:r>
    </w:p>
    <w:p>
      <w:pPr>
        <w:pStyle w:val="Heading"/>
        <w:spacing w:lineRule="auto" w:line="240"/>
        <w:jc w:val="both"/>
        <w:rPr>
          <w:rFonts w:eastAsia="Cambria"/>
        </w:rPr>
      </w:pPr>
      <w:r>
        <w:rPr>
          <w:rFonts w:eastAsia="Cambria"/>
        </w:rPr>
        <w:t>Objectives:</w:t>
      </w:r>
    </w:p>
    <w:p>
      <w:pPr>
        <w:pStyle w:val="Heading"/>
        <w:numPr>
          <w:ilvl w:val="0"/>
          <w:numId w:val="30"/>
        </w:numPr>
        <w:spacing w:lineRule="auto" w:line="240"/>
        <w:ind w:left="0" w:hanging="360"/>
        <w:jc w:val="both"/>
        <w:rPr>
          <w:rFonts w:eastAsia="Cambria"/>
          <w:b w:val="false"/>
          <w:b w:val="false"/>
        </w:rPr>
      </w:pPr>
      <w:r>
        <w:rPr>
          <w:rFonts w:eastAsia="Cambria"/>
          <w:b w:val="false"/>
        </w:rPr>
        <w:t>To impart the students with knowledge of web technology and their role in doing business.</w:t>
      </w:r>
    </w:p>
    <w:p>
      <w:pPr>
        <w:pStyle w:val="Heading"/>
        <w:numPr>
          <w:ilvl w:val="0"/>
          <w:numId w:val="30"/>
        </w:numPr>
        <w:spacing w:lineRule="auto" w:line="240"/>
        <w:ind w:left="0" w:hanging="360"/>
        <w:jc w:val="both"/>
        <w:rPr>
          <w:rFonts w:eastAsia="Cambria"/>
          <w:b w:val="false"/>
          <w:b w:val="false"/>
        </w:rPr>
      </w:pPr>
      <w:r>
        <w:rPr>
          <w:rFonts w:eastAsia="Cambria"/>
          <w:b w:val="false"/>
        </w:rPr>
        <w:t>To help the students to Gain an understanding of the legal frame work of E-commerce.</w:t>
      </w:r>
    </w:p>
    <w:p>
      <w:pPr>
        <w:pStyle w:val="Heading"/>
        <w:spacing w:lineRule="auto" w:line="240"/>
        <w:jc w:val="both"/>
        <w:rPr>
          <w:rFonts w:eastAsia="Cambria"/>
          <w:b w:val="false"/>
          <w:b w:val="false"/>
        </w:rPr>
      </w:pPr>
      <w:r>
        <w:rPr>
          <w:rFonts w:eastAsia="Cambria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E-COMMERCE - INTRODUCTION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troduction to E-Commerce - E-Trade - E-Business -E-Market –Advantages and Disadvantages of E-Commerce – E-Business Models – Introduction to Mobile Comme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E-MARKETING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- Marketing –Meaning - Channels- E-Marketing Mix – Web Salesmanship – online shopping avenues- Advertising on Netwo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E-PAYMENT SYSTEM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E-Payment System– Types– Business Issues and Economic implications – Components of an effective E-Payment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ELECTRONIC DATA INTERCHANGE</w:t>
        <w:tab/>
        <w:tab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EDI – Definition – Objectives- Standards –Applicability – Approving authority- Cross Index and related docu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LEGAL FRAMEWORK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egal Framework for E-Commerce – Net Threats – Cyber Laws – Aims and Salient Features of Cyber Laws in India- Cyber Cri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.T.Joseph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E-Commerce A managerial perspectiv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intice Hall Publications, 2004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ddison Wesley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Frontiers of E-Commerc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earson Publications, 200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avid Whitley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E-Commerce Strategy, Technology and Applicatio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ata McGraw Hill Publications, 2004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ennis P.Curti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E-Commerce Principles and Introduction Technology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ata McGraw Hill Publication, 2004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Greenstein, Feinma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E-Commerc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ata McGraw Hill Publications, 2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ut Com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36"/>
        <w:gridCol w:w="4293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knowledge of E-Commerce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ing knowledge on E-Marketing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 the E-Payment systems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n Electronic Data Interchanges (EDI)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ve an idea of legal framework for E-Commerc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450" w:leader="none"/>
        </w:tabs>
        <w:autoSpaceDE w:val="false"/>
        <w:spacing w:lineRule="exact" w:line="361" w:before="0" w:after="0"/>
        <w:ind w:right="-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N-MAJOR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>PAPER -2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bCs/>
          <w:sz w:val="26"/>
        </w:rPr>
        <w:t>PRINCIPLES OF</w:t>
      </w:r>
      <w:r>
        <w:rPr>
          <w:rFonts w:cs="Times New Roman" w:ascii="Times New Roman" w:hAnsi="Times New Roman"/>
          <w:b/>
          <w:bCs/>
          <w:spacing w:val="-1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AC</w:t>
      </w:r>
      <w:r>
        <w:rPr>
          <w:rFonts w:cs="Times New Roman" w:ascii="Times New Roman" w:hAnsi="Times New Roman"/>
          <w:b/>
          <w:bCs/>
          <w:spacing w:val="2"/>
          <w:sz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</w:rPr>
        <w:t>OU</w:t>
      </w:r>
      <w:r>
        <w:rPr>
          <w:rFonts w:cs="Times New Roman" w:ascii="Times New Roman" w:hAnsi="Times New Roman"/>
          <w:b/>
          <w:bCs/>
          <w:sz w:val="26"/>
        </w:rPr>
        <w:t>NTAN</w:t>
      </w:r>
      <w:r>
        <w:rPr>
          <w:rFonts w:cs="Times New Roman" w:ascii="Times New Roman" w:hAnsi="Times New Roman"/>
          <w:b/>
          <w:bCs/>
          <w:spacing w:val="-1"/>
          <w:sz w:val="26"/>
        </w:rPr>
        <w:t>C</w:t>
      </w:r>
      <w:r>
        <w:rPr>
          <w:rFonts w:cs="Times New Roman" w:ascii="Times New Roman" w:hAnsi="Times New Roman"/>
          <w:b/>
          <w:bCs/>
          <w:sz w:val="26"/>
        </w:rPr>
        <w:t>Y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>e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n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 Entry Rules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Errors and Classification of Errors.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s Single, Double and Three column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y Cas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 IV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tion of assets and Liabilities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Si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i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eig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z w:val="24"/>
          <w:szCs w:val="24"/>
        </w:rPr>
        <w:t>e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%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%) </w:t>
      </w:r>
    </w:p>
    <w:p>
      <w:pPr>
        <w:pStyle w:val="Normal"/>
        <w:widowControl w:val="false"/>
        <w:autoSpaceDE w:val="false"/>
        <w:spacing w:lineRule="auto" w:line="477" w:before="0" w:after="0"/>
        <w:ind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e 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k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S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S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 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Co.L</w:t>
      </w:r>
      <w:r>
        <w:rPr>
          <w:rFonts w:cs="Times New Roman" w:ascii="Times New Roman" w:hAnsi="Times New Roman"/>
          <w:spacing w:val="1"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P.J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K.L.N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 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,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ly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p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K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S.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sz w:val="24"/>
          <w:szCs w:val="24"/>
        </w:rPr>
        <w:t>y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,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ai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V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yagam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L.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L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g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w 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MESTER V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ORE PAPER - 13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bCs/>
          <w:sz w:val="26"/>
        </w:rPr>
        <w:t>COST ACCOUNTING-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Objectives </w:t>
      </w:r>
    </w:p>
    <w:p>
      <w:pPr>
        <w:pStyle w:val="Default"/>
        <w:numPr>
          <w:ilvl w:val="0"/>
          <w:numId w:val="2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nderstand the basic concepts and methods of Cost Accounting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 enable the students to learn the various methods of cost elements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 understand the basic concepts and processes used to determine product costs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 be able to interpret cost accounting statement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 be able to analyze and evaluate information for cost ascertainment, planning, control and decision making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 be able to solve simple case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TURE AND SCOPE OF COST ACCOUNTING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Accounting: Nature and Scope – Objectives, Advantages and Limitations – Financial Vs. Cost Accounting - Costing System - Types of Costing and Cost Classification – Cost Sheet and Tenders – Cost Unit – Cost Centre and Profit Centre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- II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L PURCHASE AND CONTROL   </w:t>
        <w:tab/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chase Department and its Objectives – Purchase Procedure – Classification and Codification of Materials, Material Control: Levels of Stock and EOQ – Perpetual Inventory System, ABC and VED Analysis – Accounting of Material Losses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II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HODS OF PRICING OF MATERIAL ISSUES </w:t>
        <w:tab/>
        <w:tab/>
        <w:tab/>
        <w:tab/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Price Methods: FIFO, LIFO, Average Price Methods: Simple and Weighted Average Price Methods, Notional Price Methods: Standards Price, and Market Price Methods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- IV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BOUR COST CONTROL  </w:t>
        <w:tab/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ur Turnover: Causes, Methods of Measurement and Reduction of Labour Turnover – Idle and Over Time – Remuneration and Incentive: Time and Piece Rate – Taylor’s, Merricks and Gantt’s Task – Premium Bonus System – Halsey, Rowan and Emerson’s Plans – Calculation of Earnings of Workers.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- V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VERHEADS </w:t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tion of Overhead Costs – Departmentalization of Overheads – Allocation Absorption and Appointment of Overhead Costs – Primary and Secondary Distribution of Overheads – Computation of Machine Hour Rate and Labour Hour Rate.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Questions in Sec. A, B &amp; C shall be in the proportion of 20:80 between Theory andProblem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32"/>
        <w:gridCol w:w="1780"/>
        <w:gridCol w:w="3476"/>
      </w:tblGrid>
      <w:tr>
        <w:trPr>
          <w:trHeight w:val="332" w:hRule="atLeast"/>
        </w:trPr>
        <w:tc>
          <w:tcPr>
            <w:tcW w:w="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615" w:hRule="atLeast"/>
        </w:trPr>
        <w:tc>
          <w:tcPr>
            <w:tcW w:w="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P.Jain and Naran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ccounting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i Publishers, New Delhi</w:t>
            </w:r>
          </w:p>
        </w:tc>
      </w:tr>
      <w:tr>
        <w:trPr>
          <w:trHeight w:val="227" w:hRule="atLeast"/>
        </w:trPr>
        <w:tc>
          <w:tcPr>
            <w:tcW w:w="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before="0" w:after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S. Reddy &amp; Hari Prasad Reddy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ccounting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ham Publications, Chennai</w:t>
            </w:r>
          </w:p>
        </w:tc>
      </w:tr>
      <w:tr>
        <w:trPr>
          <w:trHeight w:val="377" w:hRule="atLeast"/>
        </w:trPr>
        <w:tc>
          <w:tcPr>
            <w:tcW w:w="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before="0" w:after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P. Iyangar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ccounting</w:t>
            </w:r>
          </w:p>
        </w:tc>
        <w:tc>
          <w:tcPr>
            <w:tcW w:w="3476" w:type="dxa"/>
            <w:tcBorders/>
          </w:tcPr>
          <w:p>
            <w:pPr>
              <w:pStyle w:val="Normal"/>
              <w:autoSpaceDE w:val="false"/>
              <w:spacing w:before="0" w:after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&amp; Sons, New Delh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2"/>
        <w:gridCol w:w="2620"/>
        <w:gridCol w:w="3656"/>
      </w:tblGrid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98" w:hRule="atLeast"/>
        </w:trPr>
        <w:tc>
          <w:tcPr>
            <w:tcW w:w="7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autoSpaceDE w:val="false"/>
              <w:spacing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urthy and           S. Gurusamy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ccounting</w:t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before="0" w:after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Nicole Imprints                               Private Ltd., Chennai.</w:t>
            </w:r>
          </w:p>
        </w:tc>
      </w:tr>
      <w:tr>
        <w:trPr>
          <w:trHeight w:val="370" w:hRule="atLeast"/>
        </w:trPr>
        <w:tc>
          <w:tcPr>
            <w:tcW w:w="7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sian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ccounting</w:t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a McGraw Hills. </w:t>
            </w:r>
          </w:p>
        </w:tc>
      </w:tr>
      <w:tr>
        <w:trPr>
          <w:trHeight w:val="514" w:hRule="atLeast"/>
        </w:trPr>
        <w:tc>
          <w:tcPr>
            <w:tcW w:w="7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N.Maheswari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Cost Accounting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&amp; sons, New Delh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Journal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usiness and Economics Journal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Global Economics,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ccounting &amp; Marketing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ccounting Research Journal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Asian Review of Accounting,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Asia-Pacific Journal of Accounting and Economics,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Journal of Accounting and Organizational Change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Journal of Contemporary Accounting and Economics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 Materials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wai.org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D6ECE"/>
            <w:spacing w:val="5"/>
            <w:sz w:val="24"/>
            <w:szCs w:val="24"/>
            <w:shd w:fill="FFFFFF" w:val="clear"/>
          </w:rPr>
          <w:t>www.nasbaregistry.org</w:t>
        </w:r>
      </w:hyperlink>
      <w:r>
        <w:rPr>
          <w:rFonts w:cs="Times New Roman" w:ascii="Times New Roman" w:hAnsi="Times New Roman"/>
          <w:color w:val="444444"/>
          <w:spacing w:val="5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36"/>
        <w:gridCol w:w="4293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tau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ure and Scope of Cost Acco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 Comput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f Cost Sheet and Tenders.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learn the preparation of Material Purchase and Control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impart knowledge about Methods of pricing of Material Issues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study about preparation of Labour Cost Control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 gain  knowledge  abou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ribution of Overhead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RE PAPER - 14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bCs/>
          <w:sz w:val="26"/>
        </w:rPr>
        <w:t>MANAGEMENT ACCOUN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introduce students to the various tools and techniques of management Accounting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lighten students on Financial Statement Analysis with the emphasis on the preparation of fund flow and cash flow statemen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o impart knowledge of financial statements and their analysis and interpretation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mphasize on application of theoretical knowledge and help managers in decision making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amiliarize the students with managerial financial decisions which are taking place in organization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reciate the importance of financial information for decision making proce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I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 Accounting: Definition – objectives - Functions – Advantages and limitations – Financial Statement Analysis – Comparative and Common size statements – Trend Analysi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II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tio Analysis: Definition – Significance and Limitations – Classification – Liquidity, Solvency, Turnover and Profitability ratios – Computation of Ratios from Financial Statements – Preparation of Financial Statement from Rati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III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 Flow and Cash Flow Analysis: Concept of Funds, Sources and Uses of Funds – Fund Flow Statement – Concept of Cash Flow – Cash Flow Statement as Per AS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IV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ginal Costing: Definition – Advantages and Limitation – Break Even Point – Margin of Safety – P/V Ratio – Key factor – Make or Buy Decision – Selection of Product Mix – Changes in Selling Price – Foreign Market Offer – Desired Level of Profit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V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get and Budgetary Control: Definition – Objectives – Essentials – Uses and Limitations – Preparation of Material Purchase, Production, Sales, Cash and Flexible Budget – Zero Base Budgeting. 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Questions in Sec. A, B &amp; C shall be in the proportion of 20:80 between Theory and Problem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6"/>
        <w:gridCol w:w="2817"/>
        <w:gridCol w:w="2951"/>
      </w:tblGrid>
      <w:tr>
        <w:trPr>
          <w:trHeight w:val="178" w:hRule="atLeast"/>
        </w:trPr>
        <w:tc>
          <w:tcPr>
            <w:tcW w:w="7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25" w:hRule="atLeast"/>
        </w:trPr>
        <w:tc>
          <w:tcPr>
            <w:tcW w:w="7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N. Maheswari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Accounting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&amp; Sons, New Delhi.</w:t>
            </w:r>
          </w:p>
        </w:tc>
      </w:tr>
      <w:tr>
        <w:trPr>
          <w:trHeight w:val="548" w:hRule="atLeast"/>
        </w:trPr>
        <w:tc>
          <w:tcPr>
            <w:tcW w:w="7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S. Reddy &amp; Hari Prasad Reddy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Accounting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ham Publications, Chennai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40"/>
        <w:gridCol w:w="2640"/>
        <w:gridCol w:w="3006"/>
      </w:tblGrid>
      <w:tr>
        <w:trPr>
          <w:trHeight w:val="320" w:hRule="atLeast"/>
        </w:trPr>
        <w:tc>
          <w:tcPr>
            <w:tcW w:w="7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620" w:hRule="atLeast"/>
        </w:trPr>
        <w:tc>
          <w:tcPr>
            <w:tcW w:w="7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before="0" w:after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Murthy &amp; S. Gurusamy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 Accountin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jay Nicole Imprints                               Private Ltd., Chennai.</w:t>
            </w:r>
          </w:p>
        </w:tc>
      </w:tr>
      <w:tr>
        <w:trPr>
          <w:trHeight w:val="64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P.Gupt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Accountin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&amp; Sons, New Delhi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Journal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rtered Accountant Monthly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urnal of Human Values Three time in Year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an Journal of Marketing Monthly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higyan: Journal of Management Monthly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art Manager Quaterly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UP Journal of Operation Management Quaterly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UP Journal of Business Strategy Quaterly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UP Journal of Management Research Quaterly  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bandhan: Indian Journal of Management Monthly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hashastra: Indian Journal of Economics &amp; Research Monthly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a Green File Monthly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 and Chan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 Materials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80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dian institute of materials management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ssociation for healthcare resource &amp; materials management (</w:t>
        </w:r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ahrmm)</w:t>
        </w:r>
      </w:hyperlink>
    </w:p>
    <w:p>
      <w:pPr>
        <w:pStyle w:val="Nvcaub"/>
        <w:numPr>
          <w:ilvl w:val="0"/>
          <w:numId w:val="22"/>
        </w:numPr>
        <w:shd w:fill="FFFFFF" w:val="clear"/>
        <w:spacing w:lineRule="atLeast" w:line="300" w:before="0" w:after="0"/>
        <w:ind w:left="0" w:hanging="360"/>
        <w:jc w:val="both"/>
        <w:textAlignment w:val="top"/>
        <w:rPr>
          <w:color w:val="000000"/>
        </w:rPr>
      </w:pPr>
      <w:hyperlink r:id="rId22">
        <w:r>
          <w:rPr>
            <w:rStyle w:val="InternetLink"/>
            <w:color w:val="000000"/>
          </w:rPr>
          <w:t>management accounting </w:t>
        </w:r>
      </w:hyperlink>
    </w:p>
    <w:p>
      <w:pPr>
        <w:pStyle w:val="Nvcaub"/>
        <w:numPr>
          <w:ilvl w:val="0"/>
          <w:numId w:val="22"/>
        </w:numPr>
        <w:shd w:fill="FFFFFF" w:val="clear"/>
        <w:spacing w:lineRule="atLeast" w:line="300" w:before="0" w:after="0"/>
        <w:ind w:left="0" w:hanging="360"/>
        <w:jc w:val="both"/>
        <w:textAlignment w:val="top"/>
        <w:rPr>
          <w:color w:val="000000"/>
        </w:rPr>
      </w:pPr>
      <w:hyperlink r:id="rId23">
        <w:r>
          <w:rPr>
            <w:rStyle w:val="InternetLink"/>
            <w:b/>
            <w:bCs/>
            <w:color w:val="000000"/>
          </w:rPr>
          <w:t>material</w:t>
        </w:r>
        <w:r>
          <w:rPr>
            <w:rStyle w:val="InternetLink"/>
            <w:color w:val="000000"/>
          </w:rPr>
          <w:t> management</w:t>
        </w:r>
      </w:hyperlink>
    </w:p>
    <w:p>
      <w:pPr>
        <w:pStyle w:val="Nvcaub"/>
        <w:numPr>
          <w:ilvl w:val="0"/>
          <w:numId w:val="22"/>
        </w:numPr>
        <w:shd w:fill="FFFFFF" w:val="clear"/>
        <w:spacing w:lineRule="atLeast" w:line="300" w:before="0" w:after="0"/>
        <w:ind w:left="0" w:hanging="360"/>
        <w:jc w:val="both"/>
        <w:textAlignment w:val="top"/>
        <w:rPr>
          <w:color w:val="000000"/>
        </w:rPr>
      </w:pPr>
      <w:hyperlink r:id="rId24">
        <w:r>
          <w:rPr>
            <w:rStyle w:val="InternetLink"/>
            <w:b/>
            <w:bCs/>
            <w:color w:val="000000"/>
          </w:rPr>
          <w:t>introduction to</w:t>
        </w:r>
        <w:r>
          <w:rPr>
            <w:rStyle w:val="InternetLink"/>
            <w:color w:val="000000"/>
          </w:rPr>
          <w:t> management accounting </w:t>
        </w:r>
      </w:hyperlink>
    </w:p>
    <w:p>
      <w:pPr>
        <w:pStyle w:val="Nvcaub"/>
        <w:numPr>
          <w:ilvl w:val="0"/>
          <w:numId w:val="22"/>
        </w:numPr>
        <w:shd w:fill="FFFFFF" w:val="clear"/>
        <w:spacing w:lineRule="atLeast" w:line="300" w:before="0" w:after="0"/>
        <w:ind w:left="0" w:hanging="360"/>
        <w:jc w:val="both"/>
        <w:textAlignment w:val="top"/>
        <w:rPr>
          <w:color w:val="000000"/>
        </w:rPr>
      </w:pPr>
      <w:hyperlink r:id="rId25">
        <w:r>
          <w:rPr>
            <w:rStyle w:val="InternetLink"/>
            <w:b/>
            <w:bCs/>
            <w:color w:val="000000"/>
          </w:rPr>
          <w:t>functions of material</w:t>
        </w:r>
        <w:r>
          <w:rPr>
            <w:rStyle w:val="InternetLink"/>
            <w:color w:val="000000"/>
          </w:rPr>
          <w:t> management</w:t>
        </w:r>
      </w:hyperlink>
    </w:p>
    <w:p>
      <w:pPr>
        <w:pStyle w:val="Nvcaub"/>
        <w:numPr>
          <w:ilvl w:val="0"/>
          <w:numId w:val="22"/>
        </w:numPr>
        <w:shd w:fill="FFFFFF" w:val="clear"/>
        <w:spacing w:lineRule="atLeast" w:line="300" w:before="0" w:after="0"/>
        <w:ind w:left="0" w:hanging="360"/>
        <w:jc w:val="both"/>
        <w:textAlignment w:val="top"/>
        <w:rPr>
          <w:color w:val="222222"/>
        </w:rPr>
      </w:pPr>
      <w:hyperlink r:id="rId26">
        <w:r>
          <w:rPr>
            <w:rStyle w:val="InternetLink"/>
            <w:b/>
            <w:bCs/>
            <w:color w:val="000000"/>
          </w:rPr>
          <w:t>cost and</w:t>
        </w:r>
        <w:r>
          <w:rPr>
            <w:rStyle w:val="InternetLink"/>
            <w:color w:val="000000"/>
          </w:rPr>
          <w:t> management accounting </w:t>
        </w:r>
      </w:hyperlink>
    </w:p>
    <w:p>
      <w:pPr>
        <w:pStyle w:val="Nvcaub"/>
        <w:numPr>
          <w:ilvl w:val="0"/>
          <w:numId w:val="22"/>
        </w:numPr>
        <w:shd w:fill="FFFFFF" w:val="clear"/>
        <w:spacing w:lineRule="atLeast" w:line="300" w:before="0" w:after="0"/>
        <w:ind w:left="0" w:hanging="360"/>
        <w:jc w:val="both"/>
        <w:textAlignment w:val="top"/>
        <w:rPr>
          <w:color w:val="000000"/>
        </w:rPr>
      </w:pPr>
      <w:hyperlink r:id="rId27">
        <w:r>
          <w:rPr>
            <w:rStyle w:val="InternetLink"/>
            <w:color w:val="000000"/>
          </w:rPr>
          <w:t>https://www.freebookcentre.net/business-books-download/Management-Accounting.html</w:t>
        </w:r>
      </w:hyperlink>
    </w:p>
    <w:p>
      <w:pPr>
        <w:pStyle w:val="Nvcaub"/>
        <w:shd w:fill="FFFFFF" w:val="clear"/>
        <w:spacing w:lineRule="atLeast" w:line="30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39"/>
        <w:gridCol w:w="429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learn the preparation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ial Statement Analysis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gain effective knowledge about Ratio Analy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impart knowledge  about Fund Flow and Cash Flow Analysis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study about Marginal Costing techn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know about the preparation of Budget and Budgetary Cont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vcaub"/>
        <w:shd w:fill="FFFFFF" w:val="clear"/>
        <w:spacing w:lineRule="atLeast" w:line="300" w:before="0" w:after="0"/>
        <w:jc w:val="both"/>
        <w:textAlignment w:val="top"/>
        <w:rPr>
          <w:rFonts w:ascii="Times New Roman" w:hAnsi="Times New Roman"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vcaub"/>
        <w:shd w:fill="FFFFFF" w:val="clear"/>
        <w:spacing w:lineRule="atLeast" w:line="300" w:before="0" w:after="0"/>
        <w:jc w:val="both"/>
        <w:textAlignment w:val="top"/>
        <w:rPr>
          <w:color w:val="222222"/>
        </w:rPr>
      </w:pPr>
      <w:r>
        <w:rPr>
          <w:color w:val="222222"/>
        </w:rPr>
      </w:r>
    </w:p>
    <w:p>
      <w:pPr>
        <w:pStyle w:val="Nvcaub"/>
        <w:shd w:fill="FFFFFF" w:val="clear"/>
        <w:spacing w:lineRule="atLeast" w:line="300" w:before="0" w:after="0"/>
        <w:jc w:val="both"/>
        <w:textAlignment w:val="top"/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RE PAPER - 15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OME TAX LAW AND PRACTICE-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Objectives 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quire Knowledge of Different  Income Tax Concepts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Objective of Taxation is Economic Development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vercome the Scarcity of Capital, Taxes are regarded as effective means to Control Inflation 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rol Cyclic Fluctuations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tion  of Balance of Payments Difficulties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sure Price Stabil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e Tax Act 1961- Basic Concepts – Assessment Year – Previous Year – Person – Assessee – Income – Agricultural Income – Capital and Revenue Receipts – Capital and Revenue Expenditures – Exempted Incomes u/s 10. Residential status of an individual- Residential status of a HUF – Residential status of a firm and association of persons – Residential status of a company – incidence of tax liabil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ME FROM HOUSE PROPERTY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value – Determination of annual value- Income from let out house property – Income from self-occupied house property – Deductions allowed from Income from house property u/s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I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RIES</w:t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features of Salary – Allowances – Perquisites – Profits in lieu of Salary – Provident Fund and its types – payments exempted u/s 10: Leave travel concession; gratuity; pension; leave encashment; retrenchment compensation; VRS – Deductions from salary: EA and professional tax- deduction u/s 80C- taxable sal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I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t and Gains of Business or profession and depreciation</w:t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aning of business and profession – deductions expressly allowed – expenses expressly disallowed – treatment/ admissibility of certain expenses and incomes – income from business- income from profession. Meaning of depreciation – conditions for depreciation – actual cost – written down value– computation of allowable depreci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ME TAX AUTHORITIES</w:t>
      </w:r>
    </w:p>
    <w:p>
      <w:pPr>
        <w:pStyle w:val="Normal"/>
        <w:spacing w:lineRule="auto" w:line="261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DT – powers – Director General of income tax – Chief commissioner of income tax – Assessing officer – appointment – Jurisdiction – powers relating to search and seizure.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Questions in Sec. A, B &amp; C shall be in the proportion of 20:80 between Theory andProblem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58"/>
        <w:gridCol w:w="3162"/>
        <w:gridCol w:w="2951"/>
      </w:tblGrid>
      <w:tr>
        <w:trPr>
          <w:trHeight w:val="31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767" w:hRule="atLeast"/>
        </w:trPr>
        <w:tc>
          <w:tcPr>
            <w:tcW w:w="71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 &amp; Narang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Law &amp; Practi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i Publishers</w:t>
            </w:r>
          </w:p>
        </w:tc>
      </w:tr>
      <w:tr>
        <w:trPr>
          <w:trHeight w:val="620" w:hRule="atLeast"/>
        </w:trPr>
        <w:tc>
          <w:tcPr>
            <w:tcW w:w="71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. Murthy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Law &amp; Practi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Nicole Imprints Pvt.Ltd. Chennai</w:t>
            </w:r>
          </w:p>
        </w:tc>
      </w:tr>
      <w:tr>
        <w:trPr>
          <w:trHeight w:val="1002" w:hRule="atLeast"/>
        </w:trPr>
        <w:tc>
          <w:tcPr>
            <w:tcW w:w="71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dy,T.S. &amp; Hariprasad Reddy,Y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Theory, Law&amp; Practi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ham Publications, Chenna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16"/>
        <w:gridCol w:w="3095"/>
        <w:gridCol w:w="2275"/>
      </w:tblGrid>
      <w:tr>
        <w:trPr>
          <w:trHeight w:val="32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95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rotr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Law &amp; Accounts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thiya Bhavan Publications</w:t>
            </w:r>
          </w:p>
        </w:tc>
      </w:tr>
      <w:tr>
        <w:trPr>
          <w:trHeight w:val="95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d,K.Singhani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Guide to Income Tax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man Publications Pvt. Ltd</w:t>
            </w:r>
          </w:p>
        </w:tc>
      </w:tr>
      <w:tr>
        <w:trPr>
          <w:trHeight w:val="63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Rama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Law &amp; Practice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raw Hil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Jour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612"/>
      </w:tblGrid>
      <w:tr>
        <w:trPr>
          <w:trHeight w:val="13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Journal of Tax Law</w:t>
            </w:r>
          </w:p>
        </w:tc>
      </w:tr>
      <w:tr>
        <w:trPr>
          <w:trHeight w:val="278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man.com/Journal</w:t>
            </w:r>
          </w:p>
        </w:tc>
      </w:tr>
      <w:tr>
        <w:trPr>
          <w:trHeight w:val="28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Journal of Indian Taxation</w:t>
            </w:r>
          </w:p>
        </w:tc>
      </w:tr>
      <w:tr>
        <w:trPr>
          <w:trHeight w:val="40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Reports, Company Law, Institute of India Pvt Ltd,Chenn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 Materia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ST and Income Tax Fortnightly E Magaz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pital Gain Clear T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dia filing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lear Tax.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come Tax Management.com</w:t>
      </w:r>
    </w:p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33"/>
        <w:gridCol w:w="4296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basic level of Income tax Act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 the tax calculation on house property income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chieve knowledge on tax calculation of salaried people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obtain knowledge on income tax of business/ professional income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administrative set up of income tax department and their powe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RE PAPER - 16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OMPUTERISED ACCOUNTI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Objective: To make the students to acquire the knowledge of computer softwa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MAINTAINING CHART OF ACCOUNTS IN ERP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Introduction-Getting Started with ERP - Mouse/Keyboard Conventions-Company Creation-Shut a Company-Select a Company-Alter Company Details-Company Features and Configurations- F11: Company Features-F12: Configuration-Chart of Accounts-Ledger-Group-Ledger Creation- Single Ledger Creation-Multi Ledger Creation-Altering and Displaying Ledgers-Group Creation-Single Group Creation-Multiple Group Creation-Displaying Groups and Ledgers- Displaying Groups-Display of Ledgers-Deletion of Groups and Ledgers – P2P procure to pag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MAINTAINING STOCK KEEPING UNITS (SKU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Introduction-Inventory Masters in ERP - Creating Inventory Masters-Creation of Stock Group- Creation of Units of Measure-Creation of Stock Item-Creation of Godown-Defining of Stock Opening Balance in ERP Stock Category-Report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I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RECORDING DAY-TO-DAY TRANSACTIONS IN ERP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Introduction-Business Transactions-Source Document for Voucher-Recording Transactions 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ERP - Accounting Vouchers-Receipt Voucher (F6)-Contra Voucher (F4)-Payment Vouch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(F5)-Purchase Voucher (F9)-Sales Voucher (F8)-Debit Note Voucher-Credit Note (Ctrl+F8)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Journal Voucher (F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UNIT - I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ACCOUNTS RECEIVABLE AND PAYABLE MANAGEMEN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Introduction-Accounts Payables and Receivables-Maintaining Bill-wise Details-Activation o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Maintain Bill-wise Details Feature-New Reference-Against Reference-Advance-On Account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Stock Category Report-Changing the Financial Year in ER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V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MIS REPORT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Introduction-Advantages of Management Information Systems-MIS Reports in ERP - Tri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Balance - Balance Sheet-Profit and Loss Account-Cash Flow Statement-Ratio Analysis-Boo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and Reports - Day Book-Receipts and Payments-Purchase Register-Sales Register-Bill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Receivable and Bills Payab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REFERENCE BOOK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1. Computerised Accounting: Garima Agarwal, Himalay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2. Computerised Accounting: A. Murali Krishna, Vaagdevi publication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3. Computerised Accounting: Dr. G. Yogeshweran, PB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4. Aakash Business Tools: Spoken Tutorial Project IIT Bomba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5. Mastering Tally: Dinesh Maidasani, Firewal Med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6. Implementing Tally ERP 9: A.K Nadhani and K.K Nadhani, BPB Publication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7. Computerised Accounting and Business Systems: Kalyani Publication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8. Manuals of Respective Accounting Packages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9. Tally ERP 9: J.S. Arora, Kalyani Publications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L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PER - 1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to choose one out of 3)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  <w:szCs w:val="20"/>
        </w:rPr>
        <w:t>A.  MANAGEMENT INFORMATION  SYSTEM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Objectiv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have knowledge on fundamental principles of management information sys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late the basic concepts and technologies used in the field of management information sys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e the process of developing and implementing information syste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nable students to understand computer and information proces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 the understanding of  how various information systems like DBMS work together to accomplish the information objectives of an organizatio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- I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- Management Information System - MIS Support for Planning, Organizing and Controlling - Structure of MIS- Information for Decision Mak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I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System - Characteristics of System - System Classification - Categories of Information System - Strategic Information System and Competitive advantag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II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Analysis and Design -SDLC- Role of System - Analyst- Functional Information System - Personnel ,Production, Material, Marketing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- IV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and Information Processing - Classification of Computer - Input Devices- Storage Devices - Batch and Online Processing- Hardware - Software - Database Management System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V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- Maintainance of MIS- Operations of manual information system- Role of Computer In MIS - Data Base Concept - Expert System – System Audit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6"/>
        <w:gridCol w:w="3468"/>
        <w:gridCol w:w="2528"/>
      </w:tblGrid>
      <w:tr>
        <w:trPr>
          <w:trHeight w:val="321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eth Claudon and June P Laudo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Information System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tice Hall of India</w:t>
            </w:r>
          </w:p>
        </w:tc>
      </w:tr>
      <w:tr>
        <w:trPr>
          <w:trHeight w:val="538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ssam</w:t>
            </w:r>
          </w:p>
        </w:tc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Management Information system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Management Information system</w:t>
            </w:r>
          </w:p>
        </w:tc>
      </w:tr>
      <w:tr>
        <w:trPr>
          <w:trHeight w:val="560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dekar W.S</w:t>
            </w:r>
          </w:p>
        </w:tc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Information System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McGraw Hill Publishing Company Ltd., 2002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ick &amp; Ros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Information System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tice- Hall of India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gopa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Information System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tice Hall of India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thy CSV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Inforation System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laya Publishing House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TERIALS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btra.co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tword.com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icisa. cag. gov. i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34"/>
        <w:gridCol w:w="4295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fundamental principles of MIS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knowledge about Concepts and Technologies used in MIS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quired knowledge on process of developing and implementing information syste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t knowledge on Information Processing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d knowledge on DBMS.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L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PER – 1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0"/>
        </w:rPr>
        <w:t>B. BUSINESS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bjectives: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To familiarize the students with the concepts and principles of management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To provide opportunities to apply the general functions of management in day.</w:t>
      </w:r>
    </w:p>
    <w:p>
      <w:pPr>
        <w:pStyle w:val="ListParagraph"/>
        <w:ind w:left="0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UNIT -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INTRODUCTION TO MANAGEMENT</w:t>
      </w:r>
      <w:r>
        <w:rPr>
          <w:rFonts w:eastAsia="Cambri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Meaning, Definition,Importance,Nature,Management and administration, Functions of Management. Levels of management, roles of manager, Management as a Science or Art, Contribution to management by F.W.Taylor, Henry Fayol, Elton Mayo, Peter F. Drucker and C. K. Praha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LANNING</w:t>
      </w:r>
      <w:r>
        <w:rPr>
          <w:rFonts w:eastAsia="Cambri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lanning – Meaning, Definition, importance, process, types, methods (Objectives- Policies- Procedures - Strategies &amp;Programmes). Obstacles to effective planning.Decision making – Steps, Types, Decision Tr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RGANISING AND STAFFING                                               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rganization - Importance - Principles of Organisation. Delegation &amp; Decentralization – Departmentation - Span of Management. Organizational structure: line &amp; staff and functional - organizational charts and manual-making organizing effective-Staffing-recruitment -selection-Training, promotion and apprai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UNIT - I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DIRECTING AND MOTIVATING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Function of directing - Motivation - Theories of motivation (Maslow, Herzberg and Vroom's theories) Motivation techniques. Communication - Function - Process - Barriers to effective communication. Leadership-Definition-Theories and approach to leadership-styles of leadership-Ty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CO-ORDINATION AND CONTROL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Meaning, Definition, Nature - Problems of effective coordination. Control - Nature - Basic control process - control techniques (traditional and non-traditional)-Use of Computers in managing information – Concepts of keizen – six sig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. B Gup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Business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ultan Chand &amp; Sons, New Delhi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karpagare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management,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and sons, New Delh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FERENCE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Koontz, O'Donnell, Weirich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Essentials of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ata McGraw Hill Publishing Company Ltd., New Delhi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herlekar&amp;Sherleka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inciples of Business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imalaya Publishing House, New Delhi.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.M.Prasad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inciples and Practices of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and sons, New Delh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utComes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4"/>
        <w:gridCol w:w="429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pertainin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g to Fundamentals   of managemen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nowledge pertaining to develop planning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Understand organising and staffing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pertain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ng to motiv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uctures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ced Programming techniques using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control and coordin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L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PER – 1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. ELECTIVE SUBJ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o enable the students to understand the Human resource management concepts and principle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o create an awareness about the existing HR practices of the companies in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INTRODUCTION TO HUMAN RESOURCES MANAGEMENT</w:t>
      </w:r>
      <w:r>
        <w:rPr>
          <w:rFonts w:eastAsia="Cambria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efinition – Meaning, Nature, Scope and Objectives, Functions, Importance.Qualities and Role of HR Manager - Problems and Challenges of HR Manager.Human Capital Management (HCM) –Jobsand Career in Human Capital Management.Human resource management in changing environment – Changing Environment of HRM, Changing role of H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HUMAN RESOURCE PLANNING</w:t>
      </w:r>
      <w:r>
        <w:rPr>
          <w:rFonts w:eastAsia="Cambri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efinition, Need And Importance, HRP Process, Problems And Barriers To HRP, HRP Effectiveness. Job Analysis – meaning, process, Job Description and Job Specification.Job Design meaning and methods – work simplification, job rotation, job Enrichment and job enlarg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RECRUITMENT AND SELECTION</w:t>
      </w:r>
      <w:r>
        <w:rPr>
          <w:rFonts w:eastAsia="Cambri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Meaning and Definition, Objectives, Sources of Recruitment, Process, Methods and Recruitment Practices In India.Selection – Meaning and Definition, Objectives,Process and preparation of Curriculum Vita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TRAINING AND DEVELOPMENT, PERFORMANCE AND POTENTIAL APPRAISAL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Meaning – Nature, Principles, Assessing The Needs Of Training, Inputs And Gaps In Training – Training And Development As Source Of Competitive Advantage – Methods Of Training, Evaluation Of Effectiveness Of Training  Programme, Making The Training Effective-HR Culture In MNCs.</w:t>
      </w:r>
      <w:r>
        <w:rPr>
          <w:rFonts w:eastAsia="Cambria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erformance and Potential Appraisal - Meaning, Purpose-Process – Methods – Traditional and Modern Methods - Problems. Human Resource Accounting- Methods of valuation of Human resources, Controlling costs of Human Resour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r.S.S. Khank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uman Resource Management (Text &amp; Case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. Chand Publishing, New Delhi, 5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edition (2013)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.M. Prasad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uman Resource Management (Text &amp; Case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ultan Chand and sons, New Delhi, 3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edition (2014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FERENCE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K. A. Aswathapp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uman Resource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imalaya Publishing House, 8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edition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. B. Mamori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ersonnel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imalaya Publishing House Pvt., Ltd, 13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edition (2019).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. C. Tripath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ersonnel Management and industrial relation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ultan Chand and sons, New Delhi, 21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edition (2013).</w:t>
            </w:r>
          </w:p>
        </w:tc>
      </w:tr>
      <w:tr>
        <w:trPr>
          <w:trHeight w:val="696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.Subba Ra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ersonnel and Human Resource Manage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imalaya Publishing Hous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E-Material</w:t>
      </w:r>
    </w:p>
    <w:p>
      <w:pPr>
        <w:pStyle w:val="Normal"/>
        <w:spacing w:before="0" w:after="0"/>
        <w:jc w:val="both"/>
        <w:rPr>
          <w:rStyle w:val="InternetLink"/>
        </w:rPr>
      </w:pPr>
      <w:hyperlink r:id="rId29">
        <w:r>
          <w:rPr>
            <w:rFonts w:eastAsia="Cambria" w:cs="Times New Roman" w:ascii="Times New Roman" w:hAnsi="Times New Roman"/>
            <w:b/>
            <w:sz w:val="24"/>
            <w:szCs w:val="24"/>
          </w:rPr>
        </w:r>
      </w:hyperlink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shd w:fill="FFFFFF" w:val="clear"/>
          </w:rPr>
          <w:t>1.Online Study Material for Commerce courses - LPU Distanc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 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hyperlink r:id="rId31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urse OutComes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0"/>
        <w:gridCol w:w="4300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the basics of Human Resource Management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plan Human resource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ledge about leadership qualities through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ecruitment and Selection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hension about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raining and 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reness about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erformance and Potential Apprai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SKILL BASED SUBJECT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>PAPER – 3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Cs w:val="18"/>
        </w:rPr>
        <w:t>CUSTOMS AND GOODS AND SERVICES TA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Objectives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>To enable the students to understand basic concepts of goods and service tax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analyze the </w:t>
      </w:r>
      <w:r>
        <w:rPr>
          <w:rFonts w:eastAsia="Cambria" w:cs="Times New Roman" w:ascii="Times New Roman" w:hAnsi="Times New Roman"/>
          <w:bCs/>
          <w:position w:val="-1"/>
          <w:sz w:val="24"/>
          <w:szCs w:val="24"/>
        </w:rPr>
        <w:t>assessment returns and refund of goods and service ta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Cambria" w:cs="Times New Roman"/>
          <w:b/>
          <w:b/>
          <w:bCs/>
          <w:position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UNIT - 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Cambria" w:cs="Times New Roman"/>
          <w:b/>
          <w:b/>
          <w:bCs/>
          <w:position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CUSTOMS ANDEXCISE DU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troduction-Customs act 1962- Objectives of Customs Act , Levy and collection of Customs duty , classification of goods , Goods Exempted from Customs duty, Searches ,seizures, confiscation and penalties. Central excise duty 1944- Nature of excise duty, levy and collection of excise duty - Type of excise duty , valuation of goods- clearance of goods- clearance of samples- registration and exemption from regist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/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UNIT - 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Cambria" w:cs="Times New Roman"/>
          <w:b/>
          <w:b/>
          <w:bCs/>
          <w:position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 xml:space="preserve">INTRODUCTION TO GOODS AND SERVICE TAX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>Goods and Service Tax – Meaning, History of Goods and Service Tax, Features, Objectives, Challenges, Types – SWOT (Strength, Weakness, Opportunities, and Threats of Goods and Service Tax), Scope of Goods and Service Tax - Difference between Indirect Tax and Goods and Service Tax - Advantages and Disadvantages of Goods and Service Tax – Dimension of Goods and Service Tax – Effects of Goods and Service Tax in Indian Economy – Impact of Goods and Service Tax and its Implica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Cambria" w:cs="Times New Roman"/>
          <w:b/>
          <w:b/>
          <w:bCs/>
          <w:position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UNIT - II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Cambria" w:cs="Times New Roman"/>
          <w:b/>
          <w:b/>
          <w:bCs/>
          <w:position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GOODS AND SERVICE TAXREGISTR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Meaning, Importance, Types, Procedure for Resident and Non- Resident – Application Process and Enrolment process under Goods and Service Tax – Documents required – Penalties – Cancellation of Registration – Revocation of Cancellation of Registratio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Cambria" w:cs="Times New Roman"/>
          <w:b/>
          <w:b/>
          <w:bCs/>
          <w:position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UNIT - I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Cambria" w:cs="Times New Roman"/>
          <w:b/>
          <w:b/>
          <w:bCs/>
          <w:position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LEVY AND COLLECTION OF G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>Supply – Meaning, Place of Supply, Time of Supply, Value of Supply, Methods of Valuation - Goods and Service Tax on Export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Cambria" w:cs="Times New Roman"/>
          <w:b/>
          <w:b/>
          <w:bCs/>
          <w:position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UNIT - I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Cambria" w:cs="Times New Roman"/>
          <w:b/>
          <w:b/>
          <w:bCs/>
          <w:position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 xml:space="preserve">ASSESSMENT RETURNS AND REFUND OF GOODS AND SERVICE TAX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>Assessment – Meaning and types – Accounts and Other Records – Periods of Retention of Accounts. Returns – Types of returns and their due dates -Furnishings of details of Outward Supply – Claim of Input tax credit and Provisional Acceptance thereof – Matching and Reversal and Reclaim at Reduction in Output tax liability. Payments of Goods and Service Tax –TDS and TCS under Goods and Service Tax – Refund of Goods and Service Tax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/>
      </w:pPr>
      <w:r>
        <w:rPr/>
        <w:t>TEXT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19"/>
        <w:gridCol w:w="2553"/>
        <w:gridCol w:w="2262"/>
      </w:tblGrid>
      <w:tr>
        <w:trPr>
          <w:trHeight w:val="32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1"/>
                <w:sz w:val="24"/>
                <w:szCs w:val="24"/>
              </w:rPr>
              <w:t>CA Hemant Narang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1"/>
                <w:sz w:val="24"/>
                <w:szCs w:val="24"/>
              </w:rPr>
              <w:t>Goods and Service Tax Simplified, A Complete Guide to New Model GST Law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1"/>
                <w:sz w:val="24"/>
                <w:szCs w:val="24"/>
              </w:rPr>
              <w:t>Computech Publications Limited , New Delhi.</w:t>
            </w:r>
          </w:p>
        </w:tc>
      </w:tr>
      <w:tr>
        <w:trPr>
          <w:trHeight w:val="53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1"/>
                <w:sz w:val="24"/>
                <w:szCs w:val="24"/>
              </w:rPr>
              <w:t>RakeshKumar</w:t>
            </w:r>
          </w:p>
        </w:tc>
        <w:tc>
          <w:tcPr>
            <w:tcW w:w="2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1"/>
                <w:sz w:val="24"/>
                <w:szCs w:val="24"/>
              </w:rPr>
              <w:t>Goods and Service Tax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1"/>
                <w:sz w:val="24"/>
                <w:szCs w:val="24"/>
              </w:rPr>
              <w:t>Diamond Pocket Books (P) Ltd., New Delhi.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1"/>
                <w:sz w:val="24"/>
                <w:szCs w:val="24"/>
              </w:rPr>
              <w:t xml:space="preserve">Dr.H.C.MehrotraProf.V.P.Agarwal 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1"/>
                <w:sz w:val="24"/>
                <w:szCs w:val="24"/>
              </w:rPr>
              <w:t>Goods and Service Tax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position w:val="-1"/>
                <w:sz w:val="24"/>
                <w:szCs w:val="24"/>
              </w:rPr>
              <w:t>Sahitya Bhawan Publication New Delhi(2020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FERENCE BOOKS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T S Reddy and Hari Prasad Reddy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Business Taxatio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Margham Publication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Dr. Vinod and K. Singhania Monic Singhani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Students Guide To goods and service  Tax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Taxmann Publications, New Delhi.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Datey, V.S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Indirect Tax Law and practic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Taxmann Publications Pvt. Ltd., Delhi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OutC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36"/>
        <w:gridCol w:w="429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derstand the basics of Customs and Excise duty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ow the fundamental concepts of Goods and Service Tax (GST)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derstand the </w:t>
            </w:r>
            <w:r>
              <w:rPr>
                <w:rFonts w:eastAsia="Cambria" w:cs="Times New Roman" w:ascii="Times New Roman" w:hAnsi="Times New Roman"/>
                <w:bCs/>
                <w:position w:val="-1"/>
                <w:sz w:val="24"/>
                <w:szCs w:val="24"/>
              </w:rPr>
              <w:t>Goods and Service Tax Registration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alyze the procedures of </w:t>
            </w:r>
            <w:r>
              <w:rPr>
                <w:rFonts w:eastAsia="Cambria" w:cs="Times New Roman" w:ascii="Times New Roman" w:hAnsi="Times New Roman"/>
                <w:bCs/>
                <w:position w:val="-1"/>
                <w:sz w:val="24"/>
                <w:szCs w:val="24"/>
              </w:rPr>
              <w:t>Levy and Collection of GST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derstand the </w:t>
            </w:r>
            <w:r>
              <w:rPr>
                <w:rFonts w:eastAsia="Cambria" w:cs="Times New Roman" w:ascii="Times New Roman" w:hAnsi="Times New Roman"/>
                <w:bCs/>
                <w:position w:val="-1"/>
                <w:sz w:val="24"/>
                <w:szCs w:val="24"/>
              </w:rPr>
              <w:t>Assessment Returns and Refund of Goods and Service Tax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EMESTER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PAPER -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 ACCOUNTING -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Objectives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o make the students to understand the process of ascertaining, classification and controlling cost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able the students for higher studies like CA, ICWA and ACS with ease and confidence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I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b, Batch, Contract Costing: Job Costing – definition – Features – Procedure – WIP – Cost Accumulation, Batch Costing – EBQ, Contract Costing – Definition, Features, Work Certified and Uncertified – Incomplete Contract – Escalation Clause – Cost Plus Contract – Contract Accou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II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ss Costing: Definition – Features – Job Vs Process Costing – Process Account – Losses – By Products and Joint Products – WIP – Equivalent Units and its Calculation - Closing WIP with or without Process Los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III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ting Costing (Transport Costing): Cost Unit – Cost Classification – Operating Cost shee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IV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dard Costing – Variance Analysis – Material – Labour – Overheads – Fixed - Variable -Sales Varianc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- V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onciliation of Cost and Financial Accounts. 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Questions in Sec. A, B &amp; C shall be in the proportion of 20:80 between Theory andProblems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19"/>
        <w:gridCol w:w="3022"/>
        <w:gridCol w:w="3092"/>
      </w:tblGrid>
      <w:tr>
        <w:trPr>
          <w:trHeight w:val="194" w:hRule="atLeast"/>
        </w:trPr>
        <w:tc>
          <w:tcPr>
            <w:tcW w:w="6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29" w:hRule="atLeast"/>
        </w:trPr>
        <w:tc>
          <w:tcPr>
            <w:tcW w:w="6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P.Jain and Narang</w:t>
            </w:r>
          </w:p>
        </w:tc>
        <w:tc>
          <w:tcPr>
            <w:tcW w:w="3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ccounting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i Publishers, New Delhi</w:t>
            </w:r>
          </w:p>
        </w:tc>
      </w:tr>
      <w:tr>
        <w:trPr>
          <w:trHeight w:val="798" w:hRule="atLeast"/>
        </w:trPr>
        <w:tc>
          <w:tcPr>
            <w:tcW w:w="6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.Maheswari</w:t>
            </w:r>
          </w:p>
        </w:tc>
        <w:tc>
          <w:tcPr>
            <w:tcW w:w="3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Cost Accounting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&amp; sons, New Delhi</w:t>
            </w:r>
          </w:p>
        </w:tc>
      </w:tr>
      <w:tr>
        <w:trPr>
          <w:trHeight w:val="350" w:hRule="atLeast"/>
        </w:trPr>
        <w:tc>
          <w:tcPr>
            <w:tcW w:w="6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pacing w:before="0" w:after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P. Iyangar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ccounting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pacing w:before="0" w:after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&amp; Sons, New Delh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7"/>
        <w:gridCol w:w="2281"/>
        <w:gridCol w:w="3348"/>
      </w:tblGrid>
      <w:tr>
        <w:trPr>
          <w:trHeight w:val="418" w:hRule="atLeast"/>
        </w:trPr>
        <w:tc>
          <w:tcPr>
            <w:tcW w:w="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761" w:hRule="atLeast"/>
        </w:trPr>
        <w:tc>
          <w:tcPr>
            <w:tcW w:w="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pacing w:before="0" w:after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Murthy and                  S. Gurusamy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ccounting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Nicole Imprints                               Private Ltd., Chennai.</w:t>
            </w:r>
          </w:p>
        </w:tc>
      </w:tr>
      <w:tr>
        <w:trPr>
          <w:trHeight w:val="418" w:hRule="atLeast"/>
        </w:trPr>
        <w:tc>
          <w:tcPr>
            <w:tcW w:w="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sian</w:t>
            </w:r>
          </w:p>
        </w:tc>
        <w:tc>
          <w:tcPr>
            <w:tcW w:w="2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ccounting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a McGraw Hills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Journal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ccounting Research Journal,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Asian Review of Accounting, 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Asia-Pacific Journal of Accounting and Economics, 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Journal of Accounting and Organizational Change,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Journal of Contemporary Accounting and Economics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 Materials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wai.org</w:t>
        </w:r>
      </w:hyperlink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D6ECE"/>
            <w:spacing w:val="5"/>
            <w:sz w:val="24"/>
            <w:szCs w:val="24"/>
            <w:shd w:fill="FFFFFF" w:val="clear"/>
          </w:rPr>
          <w:t>www.nasbaregistry.org</w:t>
        </w:r>
      </w:hyperlink>
      <w:r>
        <w:rPr>
          <w:rFonts w:cs="Times New Roman" w:ascii="Times New Roman" w:hAnsi="Times New Roman"/>
          <w:color w:val="444444"/>
          <w:spacing w:val="5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4444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pacing w:val="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pacing w:val="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pacing w:val="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pacing w:val="5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3"/>
        <w:gridCol w:w="4297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ught the Computation of Job, Batch, Contract Costing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learn the preparation of Process Costing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impart knowledge about calculation of Operating Costing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study about preparation of Standard Costing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gain knowledge about Reconciliation of Cost and Financial Account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PAPER -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WORKING CAPITAL MANAGEMENT</w:t>
      </w:r>
      <w:r>
        <w:rPr>
          <w:rFonts w:cs="Times New Roman" w:ascii="Times New Roman" w:hAnsi="Times New Roman"/>
          <w:b/>
          <w:bCs/>
        </w:rPr>
        <w:t xml:space="preserve">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cti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understand the concept and the importance of Working Capital Manage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- 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ept of working capi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ed for and types of working capital - Objectives of working capital Management, Adequacy of working capital - Determinants of working capital – Operating cycle - Approaches to working capital management - Monitoring and control of working capit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- I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orking capital fin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rces - financing of fixed / Long term working capital - financing for Temporary / Short term working capital - Securities required in Bank finance - working capital control and Bank pol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- II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ept of Cash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sh Management - Objectives - Motives for holding Cash - Factors affecting cash needs and Management - Management of liquidity - Liquidity Vs Profitability - Planning Cash Management - Importance and Significance of cash budget - Management of surplus cas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- IV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ept of Account Receivables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ccounts Receivables Management - Objectives - cost of managing receivable - factors affecting quantum of receivable - optimum size of receivable - Methodology and techniques of Receivable Manageme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- V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ventory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ventory Management - Objectives - Benefits and cost associated with inventory management - factors affecting optimum level of Inventory - Tools and techniques of Inventory Manag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eory 60%, Problem 4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ook Referen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ial Management</w:t>
        <w:tab/>
        <w:t>I.M.Pandey, Vikas Publication, New Del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ial Management</w:t>
        <w:tab/>
        <w:t xml:space="preserve">Dr.S.N.Meheshwari, Sultan Chand &amp; Sons, </w:t>
        <w:br/>
        <w:tab/>
        <w:tab/>
        <w:tab/>
        <w:tab/>
        <w:t>New Delhi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ial Management</w:t>
        <w:tab/>
        <w:t>N.P.Srinivasan &amp; M.Sakthivel Murugan</w:t>
        <w:br/>
        <w:tab/>
        <w:tab/>
        <w:tab/>
        <w:tab/>
        <w:t>Virinda Publication (P) Ltd, New Del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ial Management</w:t>
        <w:tab/>
        <w:t>Van Horne, Prentice Hall of India, New Del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ial Management</w:t>
        <w:tab/>
        <w:t>P.V.Kulkarni - Himalaya Publication, Mumb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ial Management</w:t>
        <w:tab/>
        <w:t>Prasana Chandra, Tala McGraw Hill, New Del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rporate Finance</w:t>
        <w:tab/>
        <w:t>S.C.Kuchal, Chaitanya  Publications, Allahab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rporate Finance &amp; Financial Management</w:t>
        <w:tab/>
        <w:t>Das, Sharma Bhattacharya &amp; Gupta, Kalyani Publication, Hyderabad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PAPER -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INCOME TAX LAW AND PRACTICE-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Objectives 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quire Knowledge of Different  Income Tax Concepts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Objective of Taxation is Economic Development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vercome the Scarcity of Capital, Taxes are regarded as effective means to Control Inflation 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rol Cyclic Fluctuations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tion  of Balance of Payments Difficulties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sure Price Stabil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AL GAINS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apital assets? – What are not capital assets? – kinds of capital assets – transfer u/s 2 (47) – cost of acquisition – cost of improvement – computation of short term capital gain - computation of long term capital gain – exemptions from capital gai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ME FROM OTHER SOURCES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incomes chargeable to tax – general incomes chargeable to tax – Interest on securities – Interest exempt from tax u/s 10 (15) - deductions allowed from Income from other sources – computation of income from other sources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BING OF INCOMES AND SET OFF AND CARRY FORWARD OF LOSSES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ransfer without asset transfer – cross transfer –transfer for the benefit of son’s wife – capital gain on an asset gifted before marriage – gifted money used for construction of house by spouse – income including losses – clubbing of business income – clubbing of minor’s income – computation of total income.</w:t>
      </w:r>
    </w:p>
    <w:p>
      <w:pPr>
        <w:pStyle w:val="Normal"/>
        <w:spacing w:lineRule="auto" w: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relating to set off of losses- Provisions relating to set off and carry forward of losses – unabsorbed depreciation – order of set off – computation of total income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ICULTURAL INCOME AND DEDUCTIONS FROM GROSS TOTAL INCOM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of agricultural income – types of agricultural income – income from growing and manufacturing rubber - income from growing and manufacturing coffee - income from growing and manufacturing tea – income of a sugar mill growing its own sugarcane– computation of tax of an assessee having agricultural income.</w:t>
      </w:r>
    </w:p>
    <w:p>
      <w:pPr>
        <w:pStyle w:val="Normal"/>
        <w:spacing w:lineRule="auto" w: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ssible deductions from gross total income – section 80C, 80CCC, 80CCD, 80D, 80DD, 80DDB, 80E, 80G, 80GG, 80GGA, 80QQB, 80RRB, 80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OF INDIVIDUALS AND ASSESSMENT PROCEDURES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rces of income of an individual – computation of total income and tax liability of an individual. Filing of returns – permanent account number (PAN) –Usage of PAN – TDS - types of assessment – self assessment – Best judgement assessment – Income escaping assessment (reassessment) – Advance payment of tax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Questions in Sec .A, B &amp; C shall be in the proportion of 20:80 between Theory andProblem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13"/>
        <w:gridCol w:w="3164"/>
        <w:gridCol w:w="2951"/>
      </w:tblGrid>
      <w:tr>
        <w:trPr>
          <w:trHeight w:val="63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756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 &amp; Narang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Law &amp; Practi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i Publishers</w:t>
            </w:r>
          </w:p>
        </w:tc>
      </w:tr>
      <w:tr>
        <w:trPr>
          <w:trHeight w:val="114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dy,T.S. &amp; Hariprasad Reddy,Y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Theory, Law&amp;Practi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ham Publications, Chennai.</w:t>
            </w:r>
          </w:p>
        </w:tc>
      </w:tr>
      <w:tr>
        <w:trPr>
          <w:trHeight w:val="91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. Murthy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Law &amp; Practi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Nicole Imprints Pvt.Ltd. Chenn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18"/>
        <w:gridCol w:w="3095"/>
        <w:gridCol w:w="2275"/>
      </w:tblGrid>
      <w:tr>
        <w:trPr>
          <w:trHeight w:val="32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99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rotr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Law &amp; Accounts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thiya Bhavan Publications</w:t>
            </w:r>
          </w:p>
        </w:tc>
      </w:tr>
      <w:tr>
        <w:trPr>
          <w:trHeight w:val="1016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d,K.Singhani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Guide to Income Tax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man Publications Pvt. Ltd</w:t>
            </w:r>
          </w:p>
        </w:tc>
      </w:tr>
      <w:tr>
        <w:trPr>
          <w:trHeight w:val="696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Rama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Law &amp; Practice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raw Hil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Reference Journals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96"/>
      </w:tblGrid>
      <w:tr>
        <w:trPr>
          <w:trHeight w:val="49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Journal of Tax Law</w:t>
            </w:r>
          </w:p>
        </w:tc>
      </w:tr>
      <w:tr>
        <w:trPr>
          <w:trHeight w:val="49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man.com/Journal</w:t>
            </w:r>
          </w:p>
        </w:tc>
      </w:tr>
      <w:tr>
        <w:trPr>
          <w:trHeight w:val="49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Journal of Indian Taxation</w:t>
            </w:r>
          </w:p>
        </w:tc>
      </w:tr>
      <w:tr>
        <w:trPr>
          <w:trHeight w:val="49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Reports,Chenn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 Material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ST and Income Tax Fortnightly E Magaz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pital Gain Clear Ta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dia filing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lear Tax. 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come Tax Management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utCom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73"/>
        <w:gridCol w:w="4522"/>
      </w:tblGrid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 the calculation of taxes for gain on capital asset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 the tax on other source and its  calculation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 the adjustment of carry forward Income/Expenditure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Expertise in preparation of total income of individual/ firm etc.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ain knowledge on filing of income tax returns.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L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PER - 2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to choose one out of 3)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6"/>
          <w:szCs w:val="20"/>
        </w:rPr>
        <w:t>A. PRACTICAL AUDIT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Objectives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nderstand meaning, types of audit, and difference between    auditing and book keeping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now the meaning of internal control,  internal check and audit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dentify different types of vouchers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nderstand qualification, Duties, Rights, and different types of auditors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dentify Meaning, Features &amp; Qualifications of Cost and Management auditor and audit report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Definition of Auditing – Nature and Scope of Auditing – Accountancy and auditing, Auditing and Investigation – Objectives of auditing – Limitations of audit – Advantages of audit – classification of aud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II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 PROGRAMME AND INTERNAL CONTROL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definition of audit program – Advantage and disadvantage – audit file, audit note book, audit working papers – purposes and importance of working papers – Internal check – meaning , objectives of Internal check – features of good Internal check system – Internal Control – meaning, objectives and features of good Internal control 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III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UCHING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 – meaning of vouching – Importance – objects – Vouching of cash transactions – Verification of assets and liabilities – meaning of verification – objectives – Distinction between vouching and verification – distinction between Valuation and Verification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IV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 AUDITORS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auditors – Qualification and Disqualification of an auditor – Appointment and Removal of an auditor – Powers and Duties of auditors – Liabilities of an auditor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- V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OR’S REPOR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’s Report – Importance of auditor’s report – contents of audit report – Kinds of repor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00"/>
        <w:gridCol w:w="4181"/>
        <w:gridCol w:w="2053"/>
      </w:tblGrid>
      <w:tr>
        <w:trPr>
          <w:trHeight w:val="32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N. Tando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nd book of practical Auditing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Chand</w:t>
            </w:r>
          </w:p>
        </w:tc>
      </w:tr>
      <w:tr>
        <w:trPr>
          <w:trHeight w:val="53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R.Sharma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i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tya Bhavan, Agra.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N.Tandon Sudharsanam, Sundharababu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Auditi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Chand,.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K.Sundar and K.Parri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Auditi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Nicole Imprints Pvt., Ltd.,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.Basu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ing and Principles and Techniques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00"/>
        <w:gridCol w:w="4181"/>
        <w:gridCol w:w="2053"/>
      </w:tblGrid>
      <w:tr>
        <w:trPr>
          <w:trHeight w:val="32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L.Nataraja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Auditi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ham Publications</w:t>
            </w:r>
          </w:p>
        </w:tc>
      </w:tr>
      <w:tr>
        <w:trPr>
          <w:trHeight w:val="53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l Gupta and Ashok Arora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Auditi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Mc., Graw Hill.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G.Saxena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i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laya Publishing House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.Maheshwari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Theory , law and practic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i Publications.</w:t>
            </w:r>
          </w:p>
        </w:tc>
      </w:tr>
    </w:tbl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29"/>
        <w:gridCol w:w="430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acquire the basic concepts of auditing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the meaning and importance of internal audit, internal check and control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understand the verification of vouchers and vouching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study the auditors appointment, removal, qualification and disqualification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identify the auditors reports and its kinds.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L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PER - 2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INVENTORY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ntory Management: Inventory concept - Types of inventory, functions, use, dependent and independent demand - Objects and importance of inventory manage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ntory Control Techniques: Inventory classification and its use in controlling inventory- setup time and Inventory control-safety stock determination –Elimination of waste and reduction of inventory level in service and manufacturing organiz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ntory models: Fixed order versus fixed interval systems-Inventory model for manufactured items-Economic Lot Si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e or Buy decisions: Concept of outsourcing- Factors influencing make or buy decisions - Trends in Make or Buy Decisions in core competen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erial management in JIT inventory- Zero inventory concept-Evaluation of performance of Material function - Criteria and Method of evalu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eightage of Marks = Problems 40% and Theory 6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R Tony Arnold, Stephen N Chapman, Introduction to Materials Management - Prentice Ha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 Palit, Materials Manage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x Muller, AMACOM, Essentials of Inventory management, American Management Associ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ichard J Tersine, Principles of Inventory and Materials Management, Prentice Hal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L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PER - 2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6"/>
          <w:szCs w:val="20"/>
        </w:rPr>
        <w:t>C. ENTREPRENEURIAL DEVELOP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nd create interest among the students to become an Entrepreneur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cilitates the students to avail the incentives and schemes available for MSME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RODUC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: Meaning- Nature-Importance-Theories- Entrepreneur: Meaning-Definition-Characteristics-Qualities-Types and Roles of an Entrepreneur-Entrepreneur vs.Intrapreneur-Factors Promoting an Entrepreneur - Women Entrepreneur-Problems of Women Entrepreneurs - Role of entrepreneurs in India’s Economic Develop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EPRENEURSHIP DEVELOPMENT PROGRAMM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-Needs-Objectives –Course Contents and Curriculum-Phases of EDP-Problems and Constraints of EDP- Organisations providing Entrepreneurship Development Program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VENTURE                                           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– Promoting New Venture –Sources of Business Ideas - Idea Generation Techniques-Project Identification-Project Selection.- Procedures to Start a New Venture- Project : Meaning- Types-formulation of Project report -Project Appraisal- Network Analy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ITUTIONAL SUPPORT AND SUBSIDIES                                  </w:t>
        <w:tab/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s of Raising Funds for an Entrepreneur- Need for Institutional Finance- Various Institutions supporting Entrepreneurial growth - Incentives and Subsidies: Meaning-Needs-Incentives and Subsidies available to Entrepreneurs0– DIC- Industrial Estates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ICRO , SMALL AND MEDIUM ENTERPRISES (MSMES)(15HRS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ntroduction- Classification of Enterprises- Memorandum of MSMEs-Registration of MSMEs-</w:t>
      </w:r>
      <w:r>
        <w:rPr>
          <w:rFonts w:cs="Times New Roman" w:ascii="Times New Roman" w:hAnsi="Times New Roman"/>
          <w:sz w:val="24"/>
          <w:szCs w:val="24"/>
        </w:rPr>
        <w:t xml:space="preserve"> MUDRA Scheme, Prime Minister’s Employment Generation Programme (PMEGP),  STAND-UP INDIA and START-UP INDIA: Objectives-Purpose-Loan facilities available-Applying Proced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S Khank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ial Developme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 company Ltd.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haJaiswal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 Small &amp; Medium Enterprises Development Act,  (Law, Policies &amp; Incentives),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 Law House Pvt. Lt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REFERENCE BOO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8"/>
        <w:gridCol w:w="2843"/>
        <w:gridCol w:w="2528"/>
      </w:tblGrid>
      <w:tr>
        <w:trPr>
          <w:trHeight w:val="321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Vasant Desa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mall-Scale Industries and Entrepreneurship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imalaya Publishing House, 2017</w:t>
            </w:r>
          </w:p>
        </w:tc>
      </w:tr>
      <w:tr>
        <w:trPr>
          <w:trHeight w:val="53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nna Chandr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Preparation , Appraisal, Implementatio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McgrawHill, New Delhi.</w:t>
            </w:r>
          </w:p>
        </w:tc>
      </w:tr>
      <w:tr>
        <w:trPr>
          <w:trHeight w:val="560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N.Pande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plete Guide To Successful Entrepreneurship-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asPublishingHouse, New Delhi</w:t>
            </w:r>
          </w:p>
        </w:tc>
      </w:tr>
      <w:tr>
        <w:trPr>
          <w:trHeight w:val="696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B Gupta &amp;Srinivasa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ship Development in Indi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Chand.</w:t>
            </w:r>
          </w:p>
        </w:tc>
      </w:tr>
      <w:tr>
        <w:trPr>
          <w:trHeight w:val="558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up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Entrepreneurial Culture</w:t>
            </w:r>
          </w:p>
        </w:tc>
        <w:tc>
          <w:tcPr>
            <w:tcW w:w="252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Age International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827"/>
        <w:gridCol w:w="4304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derstand the basic concepts and theories of entrepreneurship.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emplify knowledge on course contents, curriculum and constraints of EDP.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ceive business ideas and convert them into business projects.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ecome familiar with institutions support various forms of assistances an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bsid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 the MSMEs schemes provided to budding entrepreneurs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L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PER - 3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6"/>
          <w:szCs w:val="20"/>
        </w:rPr>
        <w:t>A.  FINANCIAL ISTITUTIONS AND MARKETS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ta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ta-IN"/>
        </w:rPr>
        <w:t>Objective: To familiarize with various Financial Institutions and Marke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INDIAN FINANCIAL SYST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ta-IN"/>
        </w:rPr>
        <w:t>Components – Functions – Flow of Funds Matrix – Financial System and Economic Development – Recent Developments in Indian Financial System – Weaknesses of Indian Financial Sy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UNIT -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FINANCIAL INSTITUTION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ta-IN"/>
        </w:rPr>
        <w:t>Commercial Banking: Types – Functions – Lending by Commercial Banks – RecentDevelopments – Merchant Banking-functions—Venture Capital—objectives--Private Equity – role in start-ups—Hire purchase and leasing—Non-banking Finance Companies: Types – Fun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MONEY MARKE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ta-IN"/>
        </w:rPr>
        <w:t>Functions of Money Market – Organization of Money Market – Dealers – Money Market Instruments – RBI – Functions - Role of RBI in Money Market - LAF (Liquidity Adjust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Facility), MSF (Marginal Standing Facility), Repo, and Reverse Repo – MPC (Monetary Policy Committee) – Structure and Fun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I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DEBT MARK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Evolution of Debt Markets in India - Money Market &amp; Debt Market in India – Instruments and Players in Debt Market: Government Securities - PSU Bonds - Corporate Bonds – Securities Trading Corporation of India - Primary Dealers in Government Securities – Bonds: Features of Bonds - Types of Bonds - Bond Rating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 xml:space="preserve">UNIT - 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EQUITY MARK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Meaning - Development of Equity Culture in India – Primary Market: IPO and FPO – Methods of IPO - Role of Merchant Bankers in Fixing the Price - Red Herring Prospectus – Sweat Equity - ESOP – Rights Issue – Secondary Market: Meaning and Functions of Stock Exchanges - Evolution and Growth of Stock Exchanges - Stock Exchanges in India - Recent Developments in Indian Stock Exchanges - Stock Market Indices – SEBI: Objectives and Fun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  <w:t>SUGGESTED READING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1) Bhole, L.M., Financial Markets and Institutions. Tata McGraw Hill Publishing Company, New Delhi, In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2) Prof. Prashanta Athma, Financial Institutions and Markets: PB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3) Bihar S.C., Indian Financial System. International Book House Pvt. Ltd., New Delhi, In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4) Gordon &amp; Natarajan, Financial Markets and Services. Himalaya Publishing House, New Delhi, In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5) Khan and Jain, Financial Services, Tata McGraw Hill, New Delhi, In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6) Khan, M.Y., Indian Financial System -Theory and Practice. Vikas Publishing House, New Delhi, In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7) Shashi K. Gupta &amp; Nisha Aggarwal, Financial Services. Kalyani Publishers, New Delhi, In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8) Vinod Kumar, Atul Gupta &amp; Manmeet Kaur, Financial Markets, Institutions &amp; Financial Services, Taxmann’s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Publications, New Delhi, India.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L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>PAPER - 3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6"/>
          <w:szCs w:val="20"/>
        </w:rPr>
        <w:t>B. MARKETING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cti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create a strong knowledge base in Marketing Manage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keting - Definition - Importance - Features of Marketing - Marketing Concepts - Marketing Approaches - Marketing Mix - Marketing Management - Functions - Marketing Information Sys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duct - Features, Classification, Product Concepts, Product Mix, Product Policy, Product Planning - Idea Generation, Screening, Business Analysis, Product Development, Test Marketing and Commercialization - Product Life Cyc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cing - Importance - Objectives - Pricing Policies, Strategies and Techniques - Pricing from the point of view of Govern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es Promotion Techniques and Methods - Advertising - Objectives, Benefits, Selection of Media, Advertising Copy and Ethics in Advertising. Salesmanship - Objectives, Qualities and Types of Sales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umer Behaviour - Buying Motives - Consumerism - Consumer Rights, CRM - Marketing Segmentation - Targeting - Positioning - E- market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jan Nair - Marketing, Sultan Chand &amp; Sons, New Del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.S.N.Pillai - Modern Marketing, S.Chand &amp; Co., Ltd., New Del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ps Kotler - Marketing Management, Prentice Ha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ndiff - Fundamentals of Marke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ha and Singh - Marketing Management, Himalayan Publishers.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L ELECTIVE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>PAPER - 3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0"/>
        </w:rPr>
        <w:t>C. BUSINESS ENVIRON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33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Objectives </w:t>
        <w:tab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basic objective of the course is to develop understanding and provide knowledge about business environment to the commerce students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o understand the fundamentals of Business Environment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o promote basic understanding on the Economic environment of business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rovide knowledge about the political environment of business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o know the Social Environment of business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o acquire the knowledge Technological environment Indian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- I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SINESS ENVIRONMENT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Definition and meaning of business – Scope of Business – Characteristics of Business – Business goals – Business during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- Knowing the environment – Factors influencing the Indian Business Environment – Environmental Analys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- II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CONOMIC ENVIRONMENT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omic Environment – Nature of the Economy – Structure of the Economy – Economic policies &amp; planning the economic condition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- III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ITICAL ENVIRONMENT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&amp; Government Environment – Functions of the state – Economic Roles of the government – Government and Legal Environment – The constitutional Environmen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- IV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CIAL ENVIRONMENT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Environment – Business and Society Ecology and Consumerism), Consumer rights – Business Ethics – Social Responsibility of Business towards stakeholders – Natural Environment and Ecolog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-V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LOBAL ENVIRONMENT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Global Environment – globalisation – Meaning and Rationale for globalisation – the role of WTO – GATT – trading blocks in globalisation – Impact of globalisation on Indi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01"/>
        <w:gridCol w:w="4181"/>
        <w:gridCol w:w="2052"/>
      </w:tblGrid>
      <w:tr>
        <w:trPr>
          <w:trHeight w:val="32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 Cherunilam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vironmen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laya Publishing House,</w:t>
            </w:r>
          </w:p>
        </w:tc>
      </w:tr>
      <w:tr>
        <w:trPr>
          <w:trHeight w:val="53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Aswathappa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vironmen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laya Publishing  House,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Sankara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ironmen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ham Publication</w:t>
            </w:r>
          </w:p>
        </w:tc>
      </w:tr>
      <w:tr>
        <w:trPr>
          <w:trHeight w:val="34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k Saleem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vironmen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Education.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N.Premavathy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vironmen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Vishnu Publication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 Book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55"/>
        <w:gridCol w:w="4103"/>
        <w:gridCol w:w="1976"/>
      </w:tblGrid>
      <w:tr>
        <w:trPr>
          <w:trHeight w:val="32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S</w:t>
            </w:r>
          </w:p>
        </w:tc>
      </w:tr>
      <w:tr>
        <w:trPr>
          <w:trHeight w:val="552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h Davis William, C.Frederik,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Society,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raw Hill International Books Co.,</w:t>
            </w:r>
          </w:p>
        </w:tc>
      </w:tr>
      <w:tr>
        <w:trPr>
          <w:trHeight w:val="53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M.Dhanabhakyam and M.Kavitha</w:t>
            </w:r>
          </w:p>
        </w:tc>
        <w:tc>
          <w:tcPr>
            <w:tcW w:w="4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vironment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Nicole Imprints, Pvt., Ltd.,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lwar.V.K</w:t>
            </w:r>
          </w:p>
        </w:tc>
        <w:tc>
          <w:tcPr>
            <w:tcW w:w="4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vironment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tice Hall India LearningPvt.,Ltd.,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oj Upadhyay</w:t>
            </w:r>
          </w:p>
        </w:tc>
        <w:tc>
          <w:tcPr>
            <w:tcW w:w="4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vironment,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Books Pvt.,Ltd.,</w:t>
            </w:r>
          </w:p>
        </w:tc>
      </w:tr>
      <w:tr>
        <w:trPr>
          <w:trHeight w:val="560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aj Mehra</w:t>
            </w:r>
          </w:p>
        </w:tc>
        <w:tc>
          <w:tcPr>
            <w:tcW w:w="4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s  of Business Environment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ga Publication.</w:t>
            </w:r>
          </w:p>
        </w:tc>
      </w:tr>
    </w:tbl>
    <w:p>
      <w:pPr>
        <w:pStyle w:val="Normal"/>
        <w:jc w:val="both"/>
        <w:rPr/>
      </w:pPr>
      <w:r>
        <w:rPr/>
        <w:t xml:space="preserve">Course Out Comes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35"/>
        <w:gridCol w:w="4294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8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tatement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1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know the concept of external, micro macro of business environment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2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udents will be able to study the economic policies and conditions in India. </w:t>
            </w:r>
          </w:p>
        </w:tc>
      </w:tr>
      <w:tr>
        <w:trPr>
          <w:trHeight w:val="836" w:hRule="atLeast"/>
        </w:trPr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I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3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understand the concept of natural and technological environment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I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4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udents will be able to acquire the knowledge of social environment and consumer protection.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ied unit-5, the student will be able t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will be able to study the concept of globalization of Indian business.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0"/>
        </w:rPr>
        <w:t>SKILL BASED SUBJECT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APER - 4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BUSINESS  ETHI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le and importance of Business Ethics and Values in Business - Definition of Business Ethics Impact on Business Policy and Business Strategy - Role of CEO - Impact on the Business Cul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pes of Ethical issues - Bribes - Coercion - Deception - Theft - Unfair Discrimin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thics internal - Hiring - Employees - Promotions - Discipline - Wages - Job Description - Exploitation of employees - Ethics External - Consumers - Fair Prices - False Claim Advertisem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thics External - Environment Protection - Natural - Physical - Society - Relationship of Values and Ethics - Indian Ethos - Impact on the performan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- 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ndors - Government - Social Aud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xt Boo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moria &amp; Menoria - Business Pol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vid J. Fritzsche - Business Ethics: A Global &amp; Management Perspective - Tata McGraw-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maswamy Namakumari - Strategic Planning - Corporate Strategy - MacMillan India Lt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lasquez - Business Ethics - Prentice - Hall of I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S. Shankaran - Business Ethics &amp; valu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</w:t>
      </w:r>
    </w:p>
    <w:sectPr>
      <w:footerReference w:type="default" r:id="rId34"/>
      <w:type w:val="nextPage"/>
      <w:pgSz w:w="12240" w:h="15840"/>
      <w:pgMar w:left="1800" w:right="1354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0" w:firstLine="50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120" w:firstLine="57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firstLine="66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firstLine="72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firstLine="7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firstLine="88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firstLine="9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firstLine="100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firstLine="109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dg">
    <w:name w:val="hdg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rmatvalue">
    <w:name w:val="format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Eipwbe">
    <w:name w:val="eipwb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rebuchet MS" w:hAnsi="Trebuchet MS" w:cs="Trebuchet MS"/>
      <w:b/>
      <w:bCs/>
      <w:sz w:val="24"/>
      <w:szCs w:val="24"/>
      <w:u w:val="single"/>
      <w:lang w:val="en-US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/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vcaub">
    <w:name w:val="nvca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rebuchet MS" w:hAnsi="Trebuchet MS" w:cs="Trebuchet MS"/>
      <w:b/>
      <w:bCs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yofcalicut.info/syl/BComIIISem197.pdf" TargetMode="External"/><Relationship Id="rId3" Type="http://schemas.openxmlformats.org/officeDocument/2006/relationships/hyperlink" Target="http://www.universityofcalicut.info/syl/BComIIISem197.pdf" TargetMode="External"/><Relationship Id="rId4" Type="http://schemas.openxmlformats.org/officeDocument/2006/relationships/hyperlink" Target="https://www.google.co.in/search?tbo=p&amp;tbm=bks&amp;q=inauthor:&quot;P.V.+Kulkarni+%26+B.G.+Satyaprasad&quot;&amp;source=gbs_metadata_r&amp;cad=2" TargetMode="External"/><Relationship Id="rId5" Type="http://schemas.openxmlformats.org/officeDocument/2006/relationships/hyperlink" Target="http://www.universityofcalicut.info/" TargetMode="External"/><Relationship Id="rId6" Type="http://schemas.openxmlformats.org/officeDocument/2006/relationships/hyperlink" Target="http://www.pondiuni.edu.in/" TargetMode="External"/><Relationship Id="rId7" Type="http://schemas.openxmlformats.org/officeDocument/2006/relationships/hyperlink" Target="https://www.cfainstitute.org/" TargetMode="External"/><Relationship Id="rId8" Type="http://schemas.openxmlformats.org/officeDocument/2006/relationships/hyperlink" Target="http://www.ggu.ac.in/" TargetMode="External"/><Relationship Id="rId9" Type="http://schemas.openxmlformats.org/officeDocument/2006/relationships/hyperlink" Target="http://www.ddegjust.ac.in/" TargetMode="External"/><Relationship Id="rId10" Type="http://schemas.openxmlformats.org/officeDocument/2006/relationships/hyperlink" Target="http://www.scribd.com/" TargetMode="External"/><Relationship Id="rId11" Type="http://schemas.openxmlformats.org/officeDocument/2006/relationships/hyperlink" Target="http://www.ebooksread.com/authors-eng/h-e-morgan/business-organisation-hci.shtml" TargetMode="External"/><Relationship Id="rId12" Type="http://schemas.openxmlformats.org/officeDocument/2006/relationships/hyperlink" Target="http://www.ebooksread.com/authors-eng/h-e-morgan/business-organisation-hci.shtml" TargetMode="External"/><Relationship Id="rId13" Type="http://schemas.openxmlformats.org/officeDocument/2006/relationships/hyperlink" Target="http://www.sahityabhawan.com/index.php?route=product/product&amp;product_id=259" TargetMode="External"/><Relationship Id="rId14" Type="http://schemas.openxmlformats.org/officeDocument/2006/relationships/hyperlink" Target="http://www.sahityabhawan.com/index.php?route=product/product&amp;product_id=259" TargetMode="External"/><Relationship Id="rId15" Type="http://schemas.openxmlformats.org/officeDocument/2006/relationships/hyperlink" Target="http://www.sahityabhawan.com/index.php?route=product/product&amp;product_id=259" TargetMode="External"/><Relationship Id="rId16" Type="http://schemas.openxmlformats.org/officeDocument/2006/relationships/hyperlink" Target="http://www.universityofcalicut.info/syl/BComIIISem197.pdf" TargetMode="External"/><Relationship Id="rId17" Type="http://schemas.openxmlformats.org/officeDocument/2006/relationships/hyperlink" Target="http://www.universityofcalicut.info/syl/BComIIISem197.pdf" TargetMode="External"/><Relationship Id="rId18" Type="http://schemas.openxmlformats.org/officeDocument/2006/relationships/hyperlink" Target="http://www.icwai.org/" TargetMode="External"/><Relationship Id="rId19" Type="http://schemas.openxmlformats.org/officeDocument/2006/relationships/hyperlink" Target="https://www.nasbaregistry.org/" TargetMode="External"/><Relationship Id="rId20" Type="http://schemas.openxmlformats.org/officeDocument/2006/relationships/hyperlink" Target="http://www.iimm.org/" TargetMode="External"/><Relationship Id="rId21" Type="http://schemas.openxmlformats.org/officeDocument/2006/relationships/hyperlink" Target="http://www.ahrmm.org/" TargetMode="External"/><Relationship Id="rId22" Type="http://schemas.openxmlformats.org/officeDocument/2006/relationships/hyperlink" Target="https://www.google.com/search?sxsrf=ALeKk039bu7UXIcLZ22A_qzDN1MgyBnQlA:1583322828380&amp;q=management+accounting+pdf+mba&amp;sa=X&amp;ved=2ahUKEwiv6f-V4YDoAhVg4nMBHQnPAy0Q1QIoAHoECAsQAQ" TargetMode="External"/><Relationship Id="rId23" Type="http://schemas.openxmlformats.org/officeDocument/2006/relationships/hyperlink" Target="https://www.google.com/search?sxsrf=ALeKk039bu7UXIcLZ22A_qzDN1MgyBnQlA:1583322828380&amp;q=material+management&amp;sa=X&amp;ved=2ahUKEwiv6f-V4YDoAhVg4nMBHQnPAy0Q1QIoAXoECAsQAg" TargetMode="External"/><Relationship Id="rId24" Type="http://schemas.openxmlformats.org/officeDocument/2006/relationships/hyperlink" Target="https://www.google.com/search?sxsrf=ALeKk039bu7UXIcLZ22A_qzDN1MgyBnQlA:1583322828380&amp;q=introduction+to+management+accounting+pdf&amp;sa=X&amp;ved=2ahUKEwiv6f-V4YDoAhVg4nMBHQnPAy0Q1QIoAnoECAsQAw" TargetMode="External"/><Relationship Id="rId25" Type="http://schemas.openxmlformats.org/officeDocument/2006/relationships/hyperlink" Target="https://www.google.com/search?sxsrf=ALeKk039bu7UXIcLZ22A_qzDN1MgyBnQlA:1583322828380&amp;q=functions+of+material+management&amp;sa=X&amp;ved=2ahUKEwiv6f-V4YDoAhVg4nMBHQnPAy0Q1QIoA3oECAsQBA" TargetMode="External"/><Relationship Id="rId26" Type="http://schemas.openxmlformats.org/officeDocument/2006/relationships/hyperlink" Target="https://www.google.com/search?sxsrf=ALeKk039bu7UXIcLZ22A_qzDN1MgyBnQlA:1583322828380&amp;q=cost+and+management+accounting+pdf&amp;sa=X&amp;ved=2ahUKEwiv6f-V4YDoAhVg4nMBHQnPAy0Q1QIoBHoECAsQBQ" TargetMode="External"/><Relationship Id="rId27" Type="http://schemas.openxmlformats.org/officeDocument/2006/relationships/hyperlink" Target="https://www.freebookcentre.net/business-books-download/Management-Accounting.html" TargetMode="External"/><Relationship Id="rId28" Type="http://schemas.openxmlformats.org/officeDocument/2006/relationships/hyperlink" Target="../in/www.dbtra.com" TargetMode="External"/><Relationship Id="rId29" Type="http://schemas.openxmlformats.org/officeDocument/2006/relationships/hyperlink" Target="https://www.lpude.in/academics/online-study-material-for-commerce.php" TargetMode="External"/><Relationship Id="rId30" Type="http://schemas.openxmlformats.org/officeDocument/2006/relationships/hyperlink" Target="https://www.lpude.in/academics/online-study-material-for-commerce.php" TargetMode="External"/><Relationship Id="rId31" Type="http://schemas.openxmlformats.org/officeDocument/2006/relationships/hyperlink" Target="https://www.lpude.in/academics/online-study-material-for-commerce.php" TargetMode="External"/><Relationship Id="rId32" Type="http://schemas.openxmlformats.org/officeDocument/2006/relationships/hyperlink" Target="http://www.icwai.org/" TargetMode="External"/><Relationship Id="rId33" Type="http://schemas.openxmlformats.org/officeDocument/2006/relationships/hyperlink" Target="https://www.nasbaregistry.org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9:00Z</dcterms:created>
  <dc:creator>sys11</dc:creator>
  <dc:description/>
  <cp:keywords/>
  <dc:language>en-US</dc:language>
  <cp:lastModifiedBy>admin pc</cp:lastModifiedBy>
  <cp:lastPrinted>2021-06-22T10:55:00Z</cp:lastPrinted>
  <dcterms:modified xsi:type="dcterms:W3CDTF">2021-06-23T05:12:00Z</dcterms:modified>
  <cp:revision>854</cp:revision>
  <dc:subject/>
  <dc:title/>
</cp:coreProperties>
</file>